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 27 февраля 2020 года      № 4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ссмотрении информационного письма Волховской городской прокуратуры № 20-16-2020 от 12.02.2020г « О состоянии законности в сфере исполнения федерального законодательства на территории Волховского района в 2019год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информационное письмо Волховской городской прокуратуры № 20-16-2020 от 12.02.2020г « О состоянии законности в сфере исполнения федерального законодательства на территории Волховского района в 2019году»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ринять к сведению информацию Волховской городской прокуратуры № 20-16-2020 от 12.02.2020г « О состоянии законности в сфере исполнения федерального законодательства на территории Волховского района в 2019году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2. Контроль  за исполнением данного решения оставляю за собо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аловское сельское поселение                          </w:t>
      </w:r>
    </w:p>
    <w:p>
      <w:pPr>
        <w:pStyle w:val="Normal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1:00Z</dcterms:created>
  <dc:creator>ТатьянаАлександровна</dc:creator>
  <dc:description/>
  <cp:keywords/>
  <dc:language>en-US</dc:language>
  <cp:lastModifiedBy>ТатьянаАлександровна</cp:lastModifiedBy>
  <cp:lastPrinted>2018-03-30T10:59:00Z</cp:lastPrinted>
  <dcterms:modified xsi:type="dcterms:W3CDTF">2020-02-29T10:45:00Z</dcterms:modified>
  <cp:revision>19</cp:revision>
  <dc:subject/>
  <dc:title> </dc:title>
</cp:coreProperties>
</file>