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РЕШЕНИЕ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07 августа 2020 года                                 № 3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ссмотрении информационного письма Волховской городской прокуратуры № 20-16-2020 от 03.08.2020г « О состоянии законности в сфере исполнения федерального законодательства на территории Волховского района в  1 полугодии  2020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информационное письмо Волховской городской прокуратуры № 20-16-2020 от 03.08.2020г « О состоянии законности в сфере исполнения федерального законодательства на территории Волховского района в 1 полугодии 2020 года»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ринять к сведению информацию Волховской городской прокуратуры № 20-16-2020 от 03.08. 2020г « О состоянии законности в сфере исполнения федерального законодательства на территории Волховского района в 1 полугодии 2020 год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2. Контроль  за исполнением данного решения оставляю за собо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аловское сельское поселение                          </w:t>
      </w:r>
    </w:p>
    <w:p>
      <w:pPr>
        <w:pStyle w:val="Normal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1:00Z</dcterms:created>
  <dc:creator>ТатьянаАлександровна</dc:creator>
  <dc:description/>
  <cp:keywords/>
  <dc:language>en-US</dc:language>
  <cp:lastModifiedBy>ТатьянаАлександровна</cp:lastModifiedBy>
  <cp:lastPrinted>2018-03-30T10:59:00Z</cp:lastPrinted>
  <dcterms:modified xsi:type="dcterms:W3CDTF">2020-08-08T07:51:00Z</dcterms:modified>
  <cp:revision>23</cp:revision>
  <dc:subject/>
  <dc:title> </dc:title>
</cp:coreProperties>
</file>