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043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 мая 2020    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bCs/>
          <w:sz w:val="28"/>
          <w:szCs w:val="28"/>
        </w:rPr>
        <w:t>3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дополнительных оснований для внесения изменений в сводную бюджетную роспись бюджета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8 статьи 217 Бюджетного кодекса Российской Федерации Совет депутатов муниципального образования Хваловское сельское поселение Волховского муниципального района Ленинградской области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становить дополнительные основания  для внесения изменений в сводную бюджетную роспись бюджета муниципального образования Хваловское сельское поселение Волховского муниципального района Ленинградской области без внесения изменений в решение о бюджете в соответствии с решением руководителя финансового орга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 в пределах утвержденного объема бюджетных ассигнований, предусмотренных по главному распорядителю бюджетных средств между разделами, подразделами, целевыми статьями( в том числе вновь вводимыми) и видами расходов на сумму, необходимую для отражения доли софинансирования расходных обязательств в целях выполнения условий предоставления субсидий и иных межбюджетных трансфертов из федерального, областного и районного бюдж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Настоящее  решение вступает в силу на следующий день после его официального опубликования в газете «Провинц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решения возложить на  постоянную депутатск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.А.Ани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0:00Z</dcterms:created>
  <dc:creator>ТатьянаАлександровна</dc:creator>
  <dc:description/>
  <cp:keywords/>
  <dc:language>en-US</dc:language>
  <cp:lastModifiedBy>User</cp:lastModifiedBy>
  <cp:lastPrinted>2020-05-29T11:44:00Z</cp:lastPrinted>
  <dcterms:modified xsi:type="dcterms:W3CDTF">2020-05-29T08:44:00Z</dcterms:modified>
  <cp:revision>8</cp:revision>
  <dc:subject/>
  <dc:title> </dc:title>
</cp:coreProperties>
</file>