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24 апреля  2020 </w:t>
      </w:r>
      <w:r>
        <w:rPr>
          <w:sz w:val="28"/>
          <w:szCs w:val="28"/>
        </w:rPr>
        <w:t>года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.05.2012 года № 22 «Об утверждении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учетном столе МО Хва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.02.2020 года №103 «О внесении изменений в Положение о воинском учете»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Хваловского сельского поселения от 30.05.2012 года № 22 «Об утверждении По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енно-учетном столе МО Хваловс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. 3.2, п. 3.3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 о военно-учетном столе МО Хваловское сельское поселение 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3.2. 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 территории МО Хваловское сельское посел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52"/>
      <w:bookmarkEnd w:id="0"/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МО Хваловское сельское поселение  и подлежащих постановке на воинский учет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Хваловское  сельское поселение                                                      Н.А. Аник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4-24T11:40:00Z</dcterms:modified>
  <cp:revision>5</cp:revision>
  <dc:subject/>
  <dc:title> </dc:title>
</cp:coreProperties>
</file>