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4 апреля  2020 </w:t>
      </w:r>
      <w:r>
        <w:rPr>
          <w:sz w:val="28"/>
          <w:szCs w:val="28"/>
        </w:rPr>
        <w:t>года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.05.2018 года № 36 «Об организации похоронного дела на территории муниципального образования Хваловское сельское поселение Волх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областным законом Ленинградской области от  07.02.2020 года № 9-оз «О перераспределении полномочий в сфере 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униципального образования Хваловское сельское поселение, совет депутатов муниципального образования Хваловское сельское посел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Хваловского сельского поселения от 25.05.2018 года № 36 «Об организации похоронного дела на территории муниципального образования Хваловское сельское поселение Волховского  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ункты 7,8,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пункт 9 считать пунктом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пункт 11 считать  пунктом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Требования к обустройству мест погребения и устройству мест захорон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держание мест захоронения, памятников, памятных знаков, надмогильных и мемориальных сооруж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деятельности общественного кладбищ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авила движения транспортных средств по территории общественного кладби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рядок содержания общественного кладбища» считать раздел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содержания общественного кладбища».</w:t>
      </w:r>
    </w:p>
    <w:p>
      <w:pPr>
        <w:pStyle w:val="ConsPlusNormal"/>
        <w:ind w:firstLine="709"/>
        <w:jc w:val="both"/>
        <w:rPr/>
      </w:pPr>
      <w:bookmarkStart w:id="0" w:name="dst5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м 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1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4-24T11:39:00Z</dcterms:modified>
  <cp:revision>3</cp:revision>
  <dc:subject/>
  <dc:title> </dc:title>
</cp:coreProperties>
</file>