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РЕШЕНИЕ              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                           </w:t>
      </w:r>
      <w:r>
        <w:rPr>
          <w:szCs w:val="28"/>
        </w:rPr>
        <w:t>от  24 апреля  2020 года           № 2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5"/>
        <w:spacing w:lineRule="auto" w:line="240"/>
        <w:jc w:val="left"/>
        <w:rPr/>
      </w:pPr>
      <w:r>
        <w:rPr>
          <w:b/>
          <w:szCs w:val="28"/>
        </w:rPr>
        <w:t>О ФОРМИРОВАНИИ И СОДЕРЖАНИИ МУНИЦИПАЛЬНОГО АРХИВА МО ХВАЛОВСКОЕ СЕЛЬСКОЕ ПОСЕЛЕНИЕ</w:t>
      </w:r>
    </w:p>
    <w:p>
      <w:pPr>
        <w:pStyle w:val="15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В соответствии с федеральными законами от 06 октября 2003 № 131-ФЗ «Об общих принципах организации местного самоуправления в Российской Федерации», от 22 октября 2004 № 125-ФЗ «Об архивном деле в Российской Федерации», нормативными правовыми актами Российской Федерации и Ленинградской области, Уставом МО Хваловское сельское поселение в целях качественного комплектования и обеспечения сохранности архивного фонда Совет МО Хваловское сельское поселение </w:t>
      </w:r>
      <w:r>
        <w:rPr>
          <w:b/>
          <w:color w:val="000000"/>
          <w:szCs w:val="28"/>
        </w:rPr>
        <w:t>решил:</w:t>
      </w:r>
    </w:p>
    <w:p>
      <w:pPr>
        <w:pStyle w:val="Normal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color w:val="000000"/>
          <w:szCs w:val="28"/>
        </w:rPr>
        <w:t>Утвердить Положение о формировании и содержании муниципального архива МО Хваловское сельское поселение включая хранение архивных фондом посел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Настоящее решение вступает в силу на следующий день, после дня его официального опубликования.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 xml:space="preserve">Настоящее решение опубликовать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szCs w:val="28"/>
        </w:rPr>
        <w:t xml:space="preserve">Глава МО </w:t>
      </w:r>
      <w:r>
        <w:rPr>
          <w:color w:val="000000"/>
          <w:szCs w:val="28"/>
        </w:rPr>
        <w:t>Хваловское</w:t>
      </w:r>
      <w:r>
        <w:rPr>
          <w:szCs w:val="28"/>
        </w:rPr>
        <w:t xml:space="preserve"> сельское поселение                                  Н.А.Аникин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решению Совета от «24»апреля2020года №21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ЛОЖЕНИЕ </w:t>
      </w:r>
    </w:p>
    <w:p>
      <w:pPr>
        <w:pStyle w:val="15"/>
        <w:spacing w:lineRule="auto" w:line="240"/>
        <w:rPr/>
      </w:pPr>
      <w:r>
        <w:rPr>
          <w:b/>
          <w:szCs w:val="28"/>
        </w:rPr>
        <w:t xml:space="preserve">О ФОРМИРОВАНИИ И СОДЕРЖАНИИ МУНИЦИПАЛЬНОГО АРХИВА </w:t>
      </w:r>
      <w:r>
        <w:rPr>
          <w:b/>
          <w:color w:val="000000"/>
          <w:szCs w:val="28"/>
        </w:rPr>
        <w:t>МО ХВАЛОВСКОЕ СЕЛЬСКОЕ ПОСЕЛЕНИЕ</w:t>
      </w:r>
      <w:r>
        <w:rPr>
          <w:b/>
          <w:szCs w:val="28"/>
        </w:rPr>
        <w:t>,</w:t>
      </w:r>
      <w:r>
        <w:rPr>
          <w:szCs w:val="28"/>
        </w:rPr>
        <w:t xml:space="preserve"> </w:t>
      </w:r>
      <w:r>
        <w:rPr>
          <w:b/>
          <w:szCs w:val="28"/>
        </w:rPr>
        <w:t>ВКЛЮЧАЯ ХРАНЕНИЕ АРХИВНЫХ ФОНДОВ ПОСЕЛЕНИЙ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1. Настоящее положение разработано в соответствие с Федеральным законом от 6 октября 2003 года № 131 «Об общих принципах организации местного самоуправления в Российской Федерации» и Федерального закона от 22 октября 2004 года № 125 «Об архивном деле в Российской Федерации» для реализации полномочий </w:t>
      </w:r>
      <w:r>
        <w:rPr>
          <w:color w:val="000000"/>
          <w:szCs w:val="28"/>
        </w:rPr>
        <w:t xml:space="preserve">МО Хваловское сельское поселение </w:t>
      </w:r>
      <w:r>
        <w:rPr>
          <w:szCs w:val="28"/>
        </w:rPr>
        <w:t>в области архивного дел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. Основные понятия, применяемые в настоящем Положении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2.1. муниципальный архив </w:t>
      </w:r>
      <w:r>
        <w:rPr>
          <w:color w:val="000000"/>
          <w:szCs w:val="28"/>
        </w:rPr>
        <w:t xml:space="preserve">МО Хваловское сельское поселение </w:t>
      </w:r>
      <w:r>
        <w:rPr>
          <w:szCs w:val="28"/>
        </w:rPr>
        <w:t xml:space="preserve">-  структурное подразделение администрации </w:t>
      </w:r>
      <w:r>
        <w:rPr>
          <w:color w:val="000000"/>
          <w:szCs w:val="28"/>
        </w:rPr>
        <w:t>МО Хваловское сельское поселение</w:t>
      </w:r>
      <w:r>
        <w:rPr>
          <w:szCs w:val="28"/>
        </w:rPr>
        <w:t>, которое осуществляет хранение, комплектование, учет и использование документов архивного фонда Российской Федерации, а также других архивных документов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.2. архивный документ - материальный носитель с зафиксированной на нем информацией, который имеет реквизиты, позволяющие его идентифицировать, и подлежит хранению в силу значимости указанных носителя и информации для граждан, общества и государства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.3. архивный фонд - совокупность архивных документов, исторически и логически связанных между собой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.4. документ архивного фонда Российской Федерации - архивный документ, прошедший экспертизу ценности документов, поставленный на государственный учет и подлежащий постоянному хранению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.5. постоянное хранение документов Архивного фонда Российской Федерации - хранение документов Архивного фонда Российской Федерации без определения срока (бессрочное)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.6. экспертиза ценности документов -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.7. упорядочение архивных документов - комплекс работ по формированию архивных документов в единицы хранения (дела), описание и формирование таких единиц хранения (дел) в соответствии с правилами, установленными специально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.8. владелец архивных документов - орган местного самоуправления, осуществляющий владение и пользование архивными документами и реализующий полномочия по распоряжению ими в пределах, установленных законом или договором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.9. пользователь архивными документами - государственный орган, орган местного самоуправления либо юридическое или физическое лицо, обращающиеся на законных основаниях к архивным документам для получения и использования необходимой информации.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2. Предмет регулирования настоящего Положения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3. Настоящее положение регулирует отношения в сфере организации формирования (комплектования), содержания муниципального архива, включая хранение архивных фондов поселений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3. Формирование (комплектование) муниципального архива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4. Органы местного самоуправления муниципального района, городских и сельских поселений входящих в муниципальный район, организации и граждане, в процессе деятельности которых образуются архивные документы, подлежащие приему на хранение в муниципальный архив, выступают источниками комплектования муниципального архив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5. Муниципальный архив составляет список источников комплектования, передающих архивные документы в муниципальную собственность. Включение в указанный список негосударственных организаций, а также граждан осуществляется на основании договор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6. К муниципальной собственности относятся: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szCs w:val="28"/>
        </w:rPr>
        <w:t xml:space="preserve">6.1. архивные документы органов местного самоуправления </w:t>
      </w:r>
      <w:r>
        <w:rPr>
          <w:color w:val="000000"/>
          <w:szCs w:val="28"/>
        </w:rPr>
        <w:t>МО Хваловское сельское поселение</w:t>
      </w:r>
      <w:r>
        <w:rPr>
          <w:szCs w:val="28"/>
        </w:rPr>
        <w:t xml:space="preserve"> и муниципальных организаций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6.2. архивные документы, хранящиеся в муниципальных архивах (за исключением документов, переданных в эти архивы на основании договора без передачи их в собственность)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7. Документы архивного фонда Российской Федерации, находящиеся в муниципальной собственности, по истечении сроков их временного хранения в органах местного самоуправления либо муниципальных организациях передаются на постоянное хранение в муниципальный архив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8. Документы Архивного фонда Российской Федерации, находящиеся в частной собственности, могут храниться их собственниками или владельцами самостоятельно или могут быть переданы по договору на хранение в муниципальный архив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9. Включение документов, находящихся в частной собственности, в состав Архивного фонда Российской Федерации осуществляется на основании экспертизы ценности документов и оформляется договором между собственником или владельцем и муниципальным архивом. В данном договоре указываются обязанности собственника или владельца архивных документов по хранению, учету и использованию документов Архивного фонда Российской Федерации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0. Органы местного самоуправления муниципального района, городских и сельских поселений входящих в муниципальный район и муниципальные организации обеспечивают в соответствии с правилами, установленными специально уполномоченным Правительством Российской Федерации федеральным органом исполнительной власти отбор, подготовку и передачу в упорядоченном состоянии документов Архивного фонда Российской Федерации на постоянное хранение в муниципальный архив. Все работы, связанные с отбором, подготовкой и передачей архивных документов на постоянное хранение, в том числе с их упорядочением и транспортировкой, выполняются за счет средств органов и организаций, передающих документы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 При изменении структуры органов местного самоуправления архивные документы в упорядоченном состоянии передаются вновь формируемым органам местного самоуправлени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2. При реорганизации муниципальных организаций архивные документы в упорядоченном состоянии передаются правопреемникам реорганизуемых организаций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3. При ликвидации органов местного самоуправления и муниципальных организаций, включенные в состав Архивного фонда Российской Федерации документы, документы по личному составу, а также архивные документы, сроки временного хранения которых не истекли, в упорядоченном состоянии поступают на хранение в муниципальный архив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b/>
          <w:szCs w:val="28"/>
        </w:rPr>
        <w:t>4. Задачи и функции муниципального архива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4. Основными задачами и функциями муниципального архива являются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14.1. осуществление на территории полномочий </w:t>
      </w:r>
      <w:r>
        <w:rPr>
          <w:color w:val="000000"/>
          <w:szCs w:val="28"/>
        </w:rPr>
        <w:t xml:space="preserve">МО Хваловское сельское поселение </w:t>
      </w:r>
      <w:r>
        <w:rPr>
          <w:szCs w:val="28"/>
        </w:rPr>
        <w:t>в области архивного дела, установленных Федеральным законом Российской Федерации от 22 октября 2004 года № 125-ФЗ «Об архивном деле в Российской Федерации»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4.2. обеспечение сохранности и учет архивных документов, подлежащих постоянному и длительному хранению, в т.ч.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4.2.1. хранение и учет документов, принятых в муниципальный архив, представление в установленном порядке учетных данных в Департамент по делам архивов Ленинградской области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4.2.2. проведение мероприятий по созданию оптимальных условий хранения документов и обеспечение их физической сохранности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5. Муниципальный архив обеспечивает хранение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5.1. архивных фондов и архивных документов на различных видах носителей, являющихся муниципальной собственностью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5.2. входящих в состав Архивного фонда Ленинградской области, в т.ч. образовавшихся в деятельности органов местного самоуправления, включая городские и сельские поселения с момента их района,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5.3. деятельности организаций, отнесенных к муниципальной собственности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5.4. архивных фондов и архивных документов юридических и физических лиц на различных видах носителей, переданных на законном основании в муниципальную собственность, в т.ч. личного происхождения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15.5. документов на различных видах носителей по личному составу ликвидированных организаций, в том числе в связи с банкротством (не имеющих правопреемника), действовавших на территории </w:t>
      </w:r>
      <w:r>
        <w:rPr>
          <w:color w:val="000000"/>
          <w:szCs w:val="28"/>
        </w:rPr>
        <w:t>МО Хваловское сельское поселение</w:t>
      </w:r>
      <w:r>
        <w:rPr>
          <w:szCs w:val="28"/>
        </w:rPr>
        <w:t>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5.6. печатных, аудиовизуальных и других материалов, дополняющих фонды муниципального архива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5.7. учетных документов, архивных справочников и других материалов, необходимых для осуществления его практической деятельности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16. Комплектование муниципального архива документами, имеющими историческое, научное, социальное, экономическое, политическое или культурное значение для </w:t>
      </w:r>
      <w:r>
        <w:rPr>
          <w:color w:val="000000"/>
          <w:szCs w:val="28"/>
        </w:rPr>
        <w:t>МО Хваловское сельское поселение</w:t>
      </w:r>
      <w:r>
        <w:rPr>
          <w:szCs w:val="28"/>
        </w:rPr>
        <w:t>, в т.ч.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6.1. составление списков организаций - источников комплектования муниципального архива, утверждаемых главой муниципального района и согласовываемых с Департаментом по делам архивов Забайкальского края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6.2. систематическая работа по уточнению списков организаций – источников комплектования муниципального архива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6.3. отбор и прием документов постоянного (долговременного) срока хранения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6.4. проведение в установленном порядке экспертизы ценности документов, хранящихся в муниципальном архиве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17. Организационно-методическое руководство деятельностью архивов организаций </w:t>
      </w:r>
      <w:r>
        <w:rPr>
          <w:color w:val="000000"/>
          <w:szCs w:val="28"/>
        </w:rPr>
        <w:t>МО Хваловское сельское поселение</w:t>
      </w:r>
      <w:r>
        <w:rPr>
          <w:szCs w:val="28"/>
        </w:rPr>
        <w:t>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7.1. содействие организациям других форм собственности в сохранении, комплектовании и использовании их архивов, включая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17.2. ведение в установленном порядке учета документов, хранящихся в организациях - источниках комплектования и других организациях, находящихся на территории </w:t>
      </w:r>
      <w:r>
        <w:rPr>
          <w:color w:val="000000"/>
          <w:szCs w:val="28"/>
        </w:rPr>
        <w:t>МО Хваловское сельское поселение</w:t>
      </w:r>
      <w:r>
        <w:rPr>
          <w:szCs w:val="28"/>
        </w:rPr>
        <w:t>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7.3. рассмотрение и согласование положений об архивах организаций, экспертных комиссиях, номенклатур дел организаций - источников комплектования муниципального архива и инструкций по делопроизводству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7.4. рассмотрение и представление в Департамент по делам архивов Забайкальского края поступивших от организаций описей дел постоянного хранения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7.5. рассмотрение и согласование описей дел по личному составу организаций, документы которых подлежат приему в муниципальный архив в порядке, установленном Департаментом по делам архивов Забайкальского края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7.6. оказание организационно-методической помощи, проведение консультаций по вопросам организации и методики работы с документами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8. Информационное обеспечение органов местного самоуправления, организация использования архивных документов, удовлетворение прав граждан на архивную информацию, в т.ч.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8.1. информирование органов местного самоуправления, иных организаций муниципального района « » о составе и содержании документов муниципального архива, исполнение запросов юридических и физических лиц, в т.ч. на договорной основе; организация работы пользователей документами, изготовление копий документов по их запросам, подготовка документальных выставок, материалов для средств массовой информации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8.2. исполнение социально-правовых и иных запросов граждан, выдача архивных справок, копий и выписок из документов, заверенных печатью с использованием герба Российской Федерации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8.3. рассмотрение заявлений, предложений и жалоб, прием граждан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8.4. создание и совершенствование научно-справочного аппарата к документам муниципального архива, автоматизированных информационно-поисковых систем, баз данных о составе и содержании документов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9. Реализация отдельных государственных полномочий муниципального района в сфере архивного дела при наделении ими Департаментом по делам архивов Забайкальского края в установленном порядке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20. Подготовка проектов муниципальных правовых актов для внесения в установленном порядке по вопросам развития архивного дела в </w:t>
      </w:r>
      <w:r>
        <w:rPr>
          <w:color w:val="000000"/>
          <w:szCs w:val="28"/>
        </w:rPr>
        <w:t>МО Хваловское сельское посе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center"/>
        <w:rPr>
          <w:szCs w:val="28"/>
        </w:rPr>
      </w:pPr>
      <w:r>
        <w:rPr>
          <w:b/>
          <w:szCs w:val="28"/>
        </w:rPr>
        <w:t>Содержание муниципального архива</w:t>
      </w:r>
    </w:p>
    <w:p>
      <w:pPr>
        <w:pStyle w:val="Normal"/>
        <w:spacing w:lineRule="auto" w:line="240" w:before="0" w:after="0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1. Работники муниципального архива являются муниципальными служащими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22. Муниципальный архив юридическим лицом не является. Администрация </w:t>
      </w:r>
      <w:r>
        <w:rPr>
          <w:color w:val="000000"/>
          <w:szCs w:val="28"/>
        </w:rPr>
        <w:t xml:space="preserve">МО Хваловское сельское поселение </w:t>
      </w:r>
      <w:r>
        <w:rPr>
          <w:szCs w:val="28"/>
        </w:rPr>
        <w:t xml:space="preserve">обеспечивает финансовые, материально-технические и иные условия, необходимые для комплектования, хранения, учета и использования архивных документов муниципального архива.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6. Хранение архивных фондов городских и сельских поселений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3. Документы Архивного фонда Российской Федерации, находящиеся в муниципальной собственности, хранятся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3.1. постоянно - в муниципальном архиве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3.2. временно - в органах местного самоуправления, муниципальных организациях и создаваемых ими ведомственных архивах в течение 5 лет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4. Архивные фонды городских и сельских поселений по истечении сроков их временного хранения передаются на постоянное хранение в муниципальный архив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5">
    <w:name w:val="Стиль Междустр.интервал:  15 строки"/>
    <w:basedOn w:val="Normal"/>
    <w:qFormat/>
    <w:pPr>
      <w:spacing w:lineRule="auto" w:line="360" w:before="0" w:after="0"/>
      <w:ind w:hanging="0"/>
      <w:jc w:val="center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59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20-04-24T11:43:00Z</dcterms:modified>
  <cp:revision>8</cp:revision>
  <dc:subject/>
  <dc:title>СОВЕТ ДЕПУТАТОВ МО ХВАЛОВСКОЕ СЕЛЬСКОЕ ПОСЕЛЕНИЕ</dc:title>
</cp:coreProperties>
</file>