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4 апреля  2020 </w:t>
      </w:r>
      <w:r>
        <w:rPr>
          <w:sz w:val="28"/>
          <w:szCs w:val="28"/>
        </w:rPr>
        <w:t xml:space="preserve">года  №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9 года № 19 «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9.09.2019 г. № 321-ФЗ «О внесении изменений в часть вторую Налогового кодекса Российской Федерации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Хваловского сельского поселения от 18.11.2019 года № 19 «Об установлении на территории муниципального образования Хваловское сельское поселение Волховского муниципального района Ленинградской области налога на имущество физических ли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пятую таблицы пункт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4-24T11:44:00Z</dcterms:modified>
  <cp:revision>3</cp:revision>
  <dc:subject/>
  <dc:title> </dc:title>
</cp:coreProperties>
</file>