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от 17  марта 2020 года                      № 1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тоимости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н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06.10.2003 г.  № 131-ФЗ «Об общих принципах организации местного самоуправления в Российской Федерации», ст. 9 и  ст.12 Федерального закона от 12.01.1996 года № 8-ФЗ «О погребении и похоронном деле» (с последующими изменениями и дополнениями),  Постановлением Правительства РФ  от 12.10.2010 г. № 813 «О сроках индексации предельного размера стоимости услуг по погребению, подлежащий возмещению специализированной службе по вопросам похоронного дела, а также предельного размера социального пособия на погребение» и руководствуясь Уставом МО Хваловское сельское поселение, </w:t>
      </w:r>
      <w:r>
        <w:rPr>
          <w:b/>
          <w:sz w:val="28"/>
          <w:szCs w:val="28"/>
        </w:rPr>
        <w:t>Совет депутатов МО Хваловское сельское посе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) стоимость услуг, предоставляемых по гарантированному перечню услуг по погребению на 2020 год в размере </w:t>
      </w:r>
      <w:r>
        <w:rPr>
          <w:b/>
          <w:sz w:val="28"/>
          <w:szCs w:val="28"/>
        </w:rPr>
        <w:t>6124,86 рублей на одно погребение.</w:t>
      </w:r>
    </w:p>
    <w:p>
      <w:pPr>
        <w:pStyle w:val="TextBody"/>
        <w:jc w:val="both"/>
        <w:rPr/>
      </w:pPr>
      <w:r>
        <w:rPr>
          <w:sz w:val="28"/>
          <w:szCs w:val="28"/>
        </w:rPr>
        <w:t>б) гарантированный перечень услуг по погребению на 2020 год (Приложение № 1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 газете «Провинция» и вступает в с момента е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Н.А.Аник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03.2020г. №1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определяемой органами местного самоуправ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80"/>
        <w:gridCol w:w="1916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8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8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43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2:09:00Z</dcterms:modified>
  <cp:revision>13</cp:revision>
  <dc:subject/>
  <dc:title>СОВЕТ ДЕПУТАТОВ МУНИЦИПАЛЬНОГО ОБРАЗОВАНИЯ</dc:title>
</cp:coreProperties>
</file>