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825" cy="1047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 xml:space="preserve">от  17 марта 2020 года                           №12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вета депутатов 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Федеральным законом от 06.10.2003 г.  № 131-ФЗ «Об общих принципах организации местного самоуправления в Российской Федерации», с положениями  Федерального Закона от 12.01.1996 г.  № 8-ФЗ « О погребении и похоронном деле» (с последующими изменениями и дополнениями),  а  так же руководствуясь Уставом МО Хваловское сельское поселение, Совет депутатов МО Хваловское сельское посе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1. отменить решение Совета депутатов МО Хваловское сельское поселение №42  от 30.01.2020года «О передаче части полномочий по организации ритуальных услуг от администрации муниципального образования Хваловское сельское поселение Волховского муниципального района Ленинградской области администрации Волховского муниципального района Ленинградской области на 2020 год»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публикованию в  газете «Провинция» и вступает в силу с момента его подпис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Н.А.Аникин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6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03-17T13:03:00Z</dcterms:modified>
  <cp:revision>5</cp:revision>
  <dc:subject/>
  <dc:title> </dc:title>
</cp:coreProperties>
</file>