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04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марта 2020 года                                                                                           № 09</w:t>
      </w:r>
    </w:p>
    <w:p>
      <w:pPr>
        <w:pStyle w:val="Normal"/>
        <w:spacing w:before="0" w:after="0"/>
        <w:ind w:left="1416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сообщения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сообщения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в газете «Провинция»» и подлежит размещению на официальном сайте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реш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овское сельское  поселение                                                                       Н.А.Ани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вал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7» мар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0 года №0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общения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Настоящее Положение определяет порядок сообщения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(далее по тексту – Совет депутатов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Лица, замещающие муниципальные должности в Совете депутатов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«конфликт интересов» и «личная заинтересованность» используются в настоящем Порядке в значениях, установленных Федеральным законом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Сообщение оформляется в письменной форме в виде уведомления </w:t>
        <w:br/>
        <w:t xml:space="preserve">о возникновении личной заинтересованности при осуществлении полномочий, которая приводит или может привести к конфликту интересов </w:t>
        <w:br/>
        <w:t>(далее – уведомление) по форме, утвержденной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Уведомления направляются председателю комиссии по соблюдению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е депутатов муниципального образования Хваловское сельское поселение Волх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далее – Комисс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. Уведомление, поступившее председателю Комиссии, является основанием для проведения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6. По результатам рассмотрения уведомления, Комиссия принимает решение в соответствии с Положением о Комисс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7. В случае принятия решения о признании того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, </w:t>
        <w:br/>
        <w:t xml:space="preserve">глава муниципального образования Хваловское сельское поселение Волховского муниципального района Ленинградской области обеспечивает принятие мер по предотвращению или урегулированию конфликта интерес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ложению сообщения лиц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мещающими муниципальные должности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вете депутатов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Хвало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енинградской области, о возникновении лич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интересованности при осуществлении полномочий, </w:t>
      </w:r>
    </w:p>
    <w:p>
      <w:pPr>
        <w:pStyle w:val="Normal"/>
        <w:spacing w:lineRule="auto" w:line="240" w:before="0" w:after="0"/>
        <w:jc w:val="right"/>
        <w:rPr>
          <w:sz w:val="1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торая приводит или может привести к конфликту интересов</w:t>
      </w:r>
      <w:r>
        <w:rPr>
          <w:lang w:eastAsia="ru-RU"/>
        </w:rPr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ю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соблюдению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депутата Совета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озникновении личной заинтересованности при осуществлении своих полномочий, 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, на осуществление которых влияет или может повлиять личная заинтересованность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сведения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ереваюсь (не  намереваюсь) лично присутствовать на заседании Комиссии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 соблюдению лицами, замещающими муниципальные должности  в Совете депутатов Волх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</w:t>
        <w:tab/>
        <w:tab/>
        <w:t>_____________________</w:t>
        <w:tab/>
        <w:t xml:space="preserve">              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ата)</w:t>
        <w:tab/>
        <w:tab/>
        <w:tab/>
        <w:tab/>
        <w:t xml:space="preserve">      (подпись)</w:t>
        <w:tab/>
        <w:tab/>
        <w:tab/>
        <w:t xml:space="preserve">                 (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4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3-17T13:01:00Z</dcterms:modified>
  <cp:revision>11</cp:revision>
  <dc:subject/>
  <dc:title> </dc:title>
</cp:coreProperties>
</file>