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 октября  2020     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50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4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решение совета депутатов от 24.08.2018 № 48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 Волховской  городской прокуратуры  на решение Совета депутатов МО Хваловское сельское поселение  от 24.08.2018 № 48  в целях приведения  ст. 2  решения Совета депутатов от 24.08.2018 № 48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 в соответствие с требованиями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Style w:val="FontStyle14"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Хваловское сельское поселение  от 24.08.2018 № 48 « 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 Статью 2 Положения «</w:t>
      </w:r>
      <w:r>
        <w:rPr>
          <w:rStyle w:val="Hl"/>
          <w:rFonts w:cs="Times New Roman" w:ascii="Times New Roman" w:hAnsi="Times New Roman"/>
          <w:sz w:val="28"/>
          <w:szCs w:val="28"/>
        </w:rPr>
        <w:t>Запреты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 xml:space="preserve">»    читать в новой редакции: 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105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107"/>
      <w:bookmarkStart w:id="2" w:name="dst100296"/>
      <w:bookmarkEnd w:id="1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08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109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110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6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7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8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9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10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11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12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112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 xml:space="preserve"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8810/ccc9dd1e528c5ce50dd152c3269b70104ad92ae1/" \l "dst1002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87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 xml:space="preserve"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41893/b1a993705399bf4cbb20df769e04d055c4d1f17a/" \l "dst1029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7457/" \l "dst100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(в ред.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3993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15.02.2016 N 21-Ф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(см. текст в предыдущей редакц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114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100115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0116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 xml:space="preserve">7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100117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9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(в ред.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13605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3.05.2011 N 92-Ф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(см. текст в предыдущей редакц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100119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100120"/>
      <w:bookmarkEnd w:id="21"/>
      <w:r>
        <w:rPr>
          <w:rStyle w:val="Blk"/>
          <w:rFonts w:cs="Times New Roman" w:ascii="Times New Roman" w:hAnsi="Times New Roman"/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dst100121"/>
      <w:bookmarkEnd w:id="22"/>
      <w:r>
        <w:rPr>
          <w:rStyle w:val="Blk"/>
          <w:rFonts w:cs="Times New Roman" w:ascii="Times New Roman" w:hAnsi="Times New Roman"/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dst100122"/>
      <w:bookmarkEnd w:id="23"/>
      <w:r>
        <w:rPr>
          <w:rStyle w:val="Blk"/>
          <w:rFonts w:cs="Times New Roman" w:ascii="Times New Roman" w:hAnsi="Times New Roman"/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dst100123"/>
      <w:bookmarkEnd w:id="24"/>
      <w:r>
        <w:rPr>
          <w:rStyle w:val="Blk"/>
          <w:rFonts w:cs="Times New Roman" w:ascii="Times New Roman" w:hAnsi="Times New Roman"/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dst100124"/>
      <w:bookmarkEnd w:id="25"/>
      <w:r>
        <w:rPr>
          <w:rStyle w:val="Blk"/>
          <w:rFonts w:cs="Times New Roman" w:ascii="Times New Roman" w:hAnsi="Times New Roman"/>
          <w:sz w:val="28"/>
          <w:szCs w:val="28"/>
        </w:rPr>
        <w:t>17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dst100125"/>
      <w:bookmarkEnd w:id="26"/>
      <w:r>
        <w:rPr>
          <w:rStyle w:val="Blk"/>
          <w:rFonts w:cs="Times New Roman" w:ascii="Times New Roman" w:hAnsi="Times New Roman"/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dst100126"/>
      <w:bookmarkStart w:id="28" w:name="dst16"/>
      <w:bookmarkEnd w:id="27"/>
      <w:bookmarkEnd w:id="28"/>
      <w:r>
        <w:rPr>
          <w:rStyle w:val="Blk"/>
          <w:rFonts w:cs="Times New Roman" w:ascii="Times New Roman" w:hAnsi="Times New Roman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dst17"/>
      <w:bookmarkEnd w:id="29"/>
      <w:r>
        <w:rPr>
          <w:rStyle w:val="Blk"/>
          <w:rFonts w:cs="Times New Roman" w:ascii="Times New Roman" w:hAnsi="Times New Roman"/>
          <w:sz w:val="28"/>
          <w:szCs w:val="28"/>
        </w:rPr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1246/e319cca703566186bfd83cacbeb23b217efc930e/" \l "dst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696"/>
        <w:jc w:val="both"/>
        <w:rPr/>
      </w:pPr>
      <w:r>
        <w:rPr>
          <w:rStyle w:val="FontStyle14"/>
          <w:bCs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 в газете «Провинция Северо-Запад ».</w:t>
      </w:r>
    </w:p>
    <w:p>
      <w:pPr>
        <w:pStyle w:val="Normal"/>
        <w:ind w:right="3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                                                    Аникин Н.А.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erChar">
    <w:name w:val="Header Char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Nobr">
    <w:name w:val="nob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0-21T06:20:00Z</dcterms:modified>
  <cp:revision>3</cp:revision>
  <dc:subject/>
  <dc:title> </dc:title>
</cp:coreProperties>
</file>