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24 апреля  2020 </w:t>
      </w:r>
      <w:r>
        <w:rPr>
          <w:sz w:val="28"/>
          <w:szCs w:val="28"/>
        </w:rPr>
        <w:t>года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5.05.2018 года № 30 «Об организации ритуальных услуг и содержании мест захоронения  на территории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областным законом Ленинградской области от  07.02.2020 года № 9-оз «О перераспределении полномочий в сфере 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Хваловского сельского поселения от 25.05.2018 года № 30 «Об организации ритуальных услуг и содержании мест захоронения  на территории муниципального образования Хваловское сельское поселение Волховского   муниципального района Ленинград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исключить подпункты 6.2.,6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1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 Для погребения умершего специализированной службой отводится участок земли по норме, установленной органом государственной власти Ленинградской области. Отвод земельного участка для погребения оформляется документом специализированной служб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. Размер бесплатно предоставляемого участка земли для погребения устанавливается органом государственной власти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 пункты 22,23,24,25,26,27,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9 считать пунктом 22 и изложи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.  Специализированная служба должна содержать  кладбища в надлежащем порядке с соблюдением санитарно-экологических  требований, норм и правил захорон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пункт 30 считать пунктом 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.пункт 31 считать пунктом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32 считать пунктом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исключить пункты 33,34,35,36,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ункт 38 считать пунктом 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39 считать пунктом 2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ункт  40 считать пунктом 2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ункт 41 считать пунктом 29.</w:t>
      </w:r>
    </w:p>
    <w:p>
      <w:pPr>
        <w:pStyle w:val="ConsPlusNormal"/>
        <w:ind w:firstLine="709"/>
        <w:jc w:val="both"/>
        <w:rPr/>
      </w:pPr>
      <w:bookmarkStart w:id="0" w:name="dst52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м 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1 г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4-24T11:38:00Z</dcterms:modified>
  <cp:revision>3</cp:revision>
  <dc:subject/>
  <dc:title> </dc:title>
</cp:coreProperties>
</file>