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 2020 года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№ 32 от 20.12.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20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1 и 2022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9 года «О бюджете муниципального образования Хваловское сельское поселение Волховского муниципального района Ленинградской области на 2020год и плановый период 2021 и 2022годов» (в редакции № 3 от 27.02.2020года;№ 7 от 10.03.2020года;№15 от 17.03.2020года;№17 от 23.03.2020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5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 № 1  « Прогнозируемое поступление доходов бюджета муниципального образования Хваловское сельское поселение на 2020год и плановый период 2021-2022годов» читать в новой редакции (прилагается)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20год и плановый период 2021 и 2022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0год и плановый период 2021 и 2022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0год и плановый период 2021 и 2022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0год и плановый период 2021 и 2022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3:00Z</dcterms:created>
  <dc:creator>ТатьянаАлександровна</dc:creator>
  <dc:description/>
  <cp:keywords/>
  <dc:language>en-US</dc:language>
  <cp:lastModifiedBy>User</cp:lastModifiedBy>
  <dcterms:modified xsi:type="dcterms:W3CDTF">2020-04-24T12:47:00Z</dcterms:modified>
  <cp:revision>4</cp:revision>
  <dc:subject/>
  <dc:title>                                                       </dc:title>
</cp:coreProperties>
</file>