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2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РЕШЕНИЕ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b/>
          <w:szCs w:val="28"/>
        </w:rPr>
        <w:t>от 24  апреля  2020 года           № 22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браниях граждан в муниципальном образовании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pacing w:val="-2"/>
          <w:kern w:val="2"/>
          <w:sz w:val="28"/>
          <w:szCs w:val="28"/>
        </w:rPr>
        <w:t xml:space="preserve">статьи 29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Хваловское сельское поселение Волховского муниципального района Ленин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Совет депутатов муниципального образования Хваловское сельское поселение Волховского муниципального района Ленинградской области (далее - Совет депутат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pacing w:val="-1"/>
          <w:sz w:val="28"/>
          <w:szCs w:val="28"/>
        </w:rPr>
        <w:t xml:space="preserve">положение о собраниях граждан в </w:t>
      </w:r>
      <w:r>
        <w:rPr>
          <w:sz w:val="28"/>
          <w:szCs w:val="28"/>
        </w:rPr>
        <w:t>муниципальном образовании Хваловское сельское поселение Волховского муниципального района Ленин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в газете «Провинция» и размещению на официальном сайте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Н.А.Аник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4»апреля 2020 г. №22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 СОБРАНИЯХ ГРАЖДАН </w:t>
      </w:r>
      <w:r>
        <w:rPr>
          <w:b/>
          <w:iCs/>
          <w:sz w:val="28"/>
          <w:szCs w:val="28"/>
        </w:rPr>
        <w:t>В МУНИЦИПАЛЬНОМ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iCs/>
          <w:sz w:val="28"/>
          <w:szCs w:val="28"/>
          <w:lang w:eastAsia="en-US"/>
        </w:rPr>
        <w:t xml:space="preserve"> о собраниях граждан в муниципальном образовании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(далее – муниципальное образование) регламентирует п</w:t>
      </w:r>
      <w:r>
        <w:rPr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Собрание проводится по инициативе населения, Совета депутатов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обрание, проводимое по инициативе Совета депутатов муниципального образования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Собрание, проводимое по инициативе населения, назначается Советом депутатов муниципального образования </w:t>
      </w:r>
      <w:r>
        <w:rPr>
          <w:sz w:val="28"/>
          <w:szCs w:val="28"/>
          <w:lang w:eastAsia="en-US"/>
        </w:rPr>
        <w:t>в соответствии с уставом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собрания граждан, проводимого по инициативе Совета депутатов муниципального образования или главы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значение собрания по инициативе Совета депутатов муниципального образования или главы муниципального образования осуществляется путем принятия нормативных правовых актов Советом депутатов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нормативном правовом акте Совета депутатов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й правовой акт Совета депутатов, главы муниципального образования о назначении собрания принимается не позднее, чем за 30 дней до даты проведения собр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брания по инициативе Совета депутатов муниципального образования, главы муниципального образования, на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. Подготовка и проведение собрания обеспечивается администрацией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Подготовка к проведению собрания  включает в себя: 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) изготовление бюллетеней; 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9"/>
        <w:rPr>
          <w:szCs w:val="28"/>
        </w:rPr>
      </w:pPr>
      <w:r>
        <w:rPr>
          <w:szCs w:val="28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д началом собрания 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екретарь ведет протокол хода собрания. Секретарь обеспечивает достоверность отраженных в протоколе свед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подписывает председательствующий и секретарь.</w:t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кладывается список зарегистрированных участников собр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3.9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Решение собрания граждан</w:t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собрания считается принятым, если за него проголосовало более 50 %  участников собр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ращения на собраниях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обрании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7:00Z</dcterms:created>
  <dc:creator>ТатьянаАлександровна</dc:creator>
  <dc:description/>
  <cp:keywords/>
  <dc:language>en-US</dc:language>
  <cp:lastModifiedBy>User</cp:lastModifiedBy>
  <cp:lastPrinted>2020-04-25T11:14:00Z</cp:lastPrinted>
  <dcterms:modified xsi:type="dcterms:W3CDTF">2020-04-25T08:15:00Z</dcterms:modified>
  <cp:revision>7</cp:revision>
  <dc:subject/>
  <dc:title>Проект вносит _____________ </dc:title>
</cp:coreProperties>
</file>