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  апреля  2020 года  № 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19 год, совет депутатов муниципального образования Хвал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19год по доходам в сумме 14 932,2тыс.рублей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отчет об исполнении бюджета муниципального образования Хваловское сельское поселение за 2019год по расходам в сумме 17 166,6 тыс.рублей (приложение № 2,3,4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муниципального образования Хваловское сельское поселение за 2019 год в сумме 2234,4 тыс.рублей (приложение № 6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тчет об использовании бюджетных ассигнований дорожного фонда муниципального образования Хваловское сельское поселение за 2019год согласно приложения №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ять к сведению отчет об использовании средств резервного фонда администрации муниципального образования Хваловское сельское поселение согласно приложения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 поселение 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0-03-16T11:19:00Z</cp:lastPrinted>
  <dcterms:modified xsi:type="dcterms:W3CDTF">2020-04-24T12:47:00Z</dcterms:modified>
  <cp:revision>176</cp:revision>
  <dc:subject/>
  <dc:title>В соотвествии со ст</dc:title>
</cp:coreProperties>
</file>