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04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17» марта 2020 года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ерсонального состава комиссии по соблюдению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3 Положения о комиссии по соблюдению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, утвержденного решением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Хваловское сельское поселение Волховского муниципального района от «17» марта 2020 года № 08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дить персональный состав комиссии по соблюдению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вступления в силу решения Совета депутатов муниципального образования Хваловское сельское поселение Волховского муниципального района от «17» марта 2020 года № 08 «Об утверждении Положения о комиссии по соблюдению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реш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аловское сельское  поселение                                                                   Н.А. Аник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вал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7» марта 2020 года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сональный состав комисс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о соблюдению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49"/>
        <w:gridCol w:w="462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кин Николай Александр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ейвас Евгений Ефим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Лариса Владимиро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нова Вера Федоро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кин  Евгений Александр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</w:tc>
      </w:tr>
    </w:tbl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5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3-17T11:57:00Z</dcterms:modified>
  <cp:revision>8</cp:revision>
  <dc:subject/>
  <dc:title> </dc:title>
</cp:coreProperties>
</file>