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8773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   февраля 2020 года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ёта главы администрации муниципального образования Хваловское сельское поселение об итогах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Хваловское сельское поселение и результатов деятельност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 Волховского муниципального района Ленинградской области за 2019 год и задачах н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Заслушав и обсудив отчёт главы администрации муниципального образования Хваловское сельское поселение об итогах социально-экономического развития муниципального образования Хваловское сельское поселение за 2019 год и задачах на 2020 год, руководствуясь  п.п. 4 п. 10 статьи 35 Федерального закона от 06 октября 2003 года № 131-ФЗ «Об общих принципах организации местного самоуправления в Российской Федерации» и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главы администрации муниципального образования Хваловское сельское поселение об итогах социально-экономического развития муниципального образования Хваловское сельское поселение за 2019 год и задачах на 2020 год.</w:t>
      </w:r>
    </w:p>
    <w:p>
      <w:pPr>
        <w:pStyle w:val="Normal"/>
        <w:ind w:firstLine="709"/>
        <w:jc w:val="both"/>
        <w:rPr/>
      </w:pPr>
      <w:r>
        <w:rPr/>
        <w:t>2. Признать деятельность главы администрации муниципального образования Хваловское сельское поселение и администрации муниципального образования Хваловское сельское поселение в 2019 году удовлетворительн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Обнарод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Хваловское сельское поселение                                                                 Н.А.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6:00Z</dcterms:created>
  <dc:creator>ТатьянаАлександровна</dc:creator>
  <dc:description/>
  <cp:keywords/>
  <dc:language>en-US</dc:language>
  <cp:lastModifiedBy>ТатьянаАлександровна</cp:lastModifiedBy>
  <cp:lastPrinted>2019-01-18T09:09:00Z</cp:lastPrinted>
  <dcterms:modified xsi:type="dcterms:W3CDTF">2020-02-28T07:13:00Z</dcterms:modified>
  <cp:revision>12</cp:revision>
  <dc:subject/>
  <dc:title> </dc:title>
</cp:coreProperties>
</file>