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18    ноября  2020 </w:t>
      </w:r>
      <w:r>
        <w:rPr>
          <w:sz w:val="28"/>
          <w:szCs w:val="28"/>
        </w:rPr>
        <w:t>года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Об установлении земельного налога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6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 xml:space="preserve">1. Установить на территории муниципального образования Хваловское сельское поселение Волховского муниципального района Ленинградской области земельный налог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Ф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 процента в отношении земельных участков: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. 2 статьи 387 Налогового кодекса РФ установить налоговые льготы в виде освобождения, либо частичного освобождения, от уплаты земельного налога  следующим категориям налогоплательщиков: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1) в размере 100 процентов учреждениям социальной и культурной сферы (учреждения здравоохранения, образования, культуры, спорта),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100 процентов </w:t>
      </w:r>
      <w:r>
        <w:rPr>
          <w:sz w:val="28"/>
          <w:szCs w:val="28"/>
          <w:shd w:fill="F9F9F9" w:val="clear"/>
        </w:rPr>
        <w:t>ветеранам и инвалидам Великой Отечественной войны, блокадникам, бывшим узникам нацистских концлагерей, тюрем и гетто, а также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земли, предназначенные для размещения домов индивидуальной жилой застройки, личного подсобного хозяйства, садоводства, огородничества, животноводства, дачного хозяйства, в отношении одного земельного участка, расположенного на территории МО Хваловское сельское поселение;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3) многодетные семьи в отношении земельных участков площадью 12 соток, расположенных на территории муниципального образования Хваловское сельское поселение  и не используемых ими в предпринимательской деятельности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5. Налогоплательщики-организации уплачивают земельный налог в соответствии с  п. 1 ст. 397 Налогового кодекса Российской Федерации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7. Считать утратившим силу с 1 января 2021 года: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униципального образования Хваловское сельское поселение Волховского муниципального района Ленинградской области от 18 ноября 2019 года № 20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; 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фициальному опубликованию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21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10.  Контроль за исполнением настоящего решения оставляю за собой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Н.А.Аникин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6" Type="http://schemas.openxmlformats.org/officeDocument/2006/relationships/hyperlink" Target="consultantplus://offline/ref=63DBFA743CA49221043E6CE461FBE524F98B570E7B22E0854B4C7972E1EEA3BE6C1E26A5F1F03243D2D08BD048o7P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5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10:04:00Z</dcterms:modified>
  <cp:revision>3</cp:revision>
  <dc:subject/>
  <dc:title> </dc:title>
</cp:coreProperties>
</file>