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мая  2020 года 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32 от 20.12.2019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20год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ый период 2021 и 2022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 ст.33 п.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3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0.12.2019 года «О бюджете муниципального образования Хваловское сельское поселение Волховского муниципального района Ленинградской области на 2020год и плановый период 2021 и 2022годов» (в редакции № 3 от 27.02.2020года;№ 7 от 10.03.2020года;№15 от 17.03.2020года;№ 17 от 23.04.2020года;№ 24 от 24.04.2020года;) 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Style18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1.Внести изменения в бюджет муниципального образования Хваловское сельское поселение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риложение № 1 «Прогнозируемое поступление доходов бюджета муниципального образования Хваловское  сельское поселение на 2020 год и плановый период 2021-2022годов» читать в новой редакции (прилагается)</w:t>
      </w:r>
    </w:p>
    <w:p>
      <w:pPr>
        <w:pStyle w:val="Style1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Приложение № 4 «Расходы по разделам и подразделам функциональной классификации расходов на 2020год и плановый период 2021 и 2022годов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риложение №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20год и плановый период 2021 и 2022годов» читать в новой редакции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Приложение № 6 «Расходы по разделам, подразделам, целевым статьям (муниципальным программам и непрограммным направлениям деятельности), видам расходов функциональной классификации расходов на 2020год и плановый период 2021 и 2022годов» 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5. Приложение № 7 «Ведомственная структура расходов бюджета муниципального образования Хваловское сельское поселение Волховского муниципального района на 2020год и плановый период 2021 и 2022годов» читать в новой редакции (прилагает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Решение вступает в силу после его официального опубликования в газете «Провинция. Северо-Запад» и подлежит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исполнением данного решения возложить на постоянную комиссию по бюджету, налогам, экономическим вопросам, имущественным отношениям и развитию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 поселение                                                       Н.А.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36:00Z</dcterms:created>
  <dc:creator>user</dc:creator>
  <dc:description/>
  <cp:keywords/>
  <dc:language>en-US</dc:language>
  <cp:lastModifiedBy>user</cp:lastModifiedBy>
  <cp:lastPrinted>2020-04-24T16:04:00Z</cp:lastPrinted>
  <dcterms:modified xsi:type="dcterms:W3CDTF">2020-05-28T06:21:00Z</dcterms:modified>
  <cp:revision>516</cp:revision>
  <dc:subject/>
  <dc:title>В соотвествии со ст</dc:title>
</cp:coreProperties>
</file>