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 2019 года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№40 от 25.06.2019года;№ 43 от 19.07.2019года;№46 от 15.08.2019года; №6 от 16.09.2019года;№ 25 от 28.10.2019года; №25 от 18.11.2019года;№28 от 26.11.2019года;№31 от 11.12.2019года;№40 от 20.12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1 « Прогнозируемое поступление доходов бюджета муниципального образования Хваловское сельское поселение на 2019год»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19-12-25T06:33:00Z</dcterms:modified>
  <cp:revision>486</cp:revision>
  <dc:subject/>
  <dc:title>В соотвествии со ст</dc:title>
</cp:coreProperties>
</file>