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 2019 года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№ 25 от 28.10.2019года; №25 от 18.11.2019года;№28 от 26.11.2019года;№31 от 11.12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Хваловское сельское поселение на 2019год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12-20T12:42:00Z</dcterms:modified>
  <cp:revision>482</cp:revision>
  <dc:subject/>
  <dc:title>В соотвествии со ст</dc:title>
</cp:coreProperties>
</file>