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декабря  2019 года  </w:t>
      </w:r>
      <w:r>
        <w:rPr>
          <w:b/>
          <w:sz w:val="28"/>
          <w:szCs w:val="28"/>
        </w:rPr>
        <w:t xml:space="preserve">№ 38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  приватизации муниципального имущества муниципального образования Хваловское сельское поселение  Волховского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 на 2020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 (с изменениями и дополнениями)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03 сентября 2014 года № 52 «Об утверждении Положения о порядке управления и распоряжения муниципальным имуществом в муниципальном образовании Хваловское сельское поселение Волховского муниципального района Ленинградской  области», Совет депутатов муниципального образования Хваловское сельское посе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образования Хваловское сельское поселение Волховского муниципальный район Ленинградской области на 2020 год, согласно приложению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2</w:t>
      </w:r>
      <w:r>
        <w:rPr>
          <w:b w:val="false"/>
          <w:sz w:val="24"/>
          <w:szCs w:val="24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</w:rPr>
        <w:t>Решение вступает в силу с момента его официального опубликования в газете «Волховские огни» и подлежит размещению на официальном сайте муниципального образования Хваловское сельское поселен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20.12.  2019  года №38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приватиз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Хваловского сельского поселения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20 год.</w:t>
      </w:r>
    </w:p>
    <w:p>
      <w:pPr>
        <w:pStyle w:val="Style15"/>
        <w:spacing w:before="24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муниципального имущества, подлежащего приватизации путем продажи на торгах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сположения 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ь 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 (КН 47:10:0923001:105)</w:t>
            </w:r>
          </w:p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емельным участком (КН 47:100923002:5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, Волховский район, дер. Воскресенское д. 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ма 101,5 кв.м.;</w:t>
            </w:r>
          </w:p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90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5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9-12-20T12:27:00Z</dcterms:modified>
  <cp:revision>3</cp:revision>
  <dc:subject/>
  <dc:title> </dc:title>
</cp:coreProperties>
</file>