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jc w:val="center"/>
        <w:rPr/>
      </w:pPr>
      <w:r>
        <w:rPr>
          <w:b/>
        </w:rPr>
        <w:t>ЧЕТВЕРТОГО 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0 декабря  2019г.  №37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расценок (тарифов) на платные услуги , оказываемые МБУКС Хваловский Досуговый Центр и библиотекой в 2020году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  Федеральным  законом  от 06 октября 2003 года № 131-ФЗ «Об общих принципах организации местного самоуправления в Российской Федерации»,  Устава муниципального образования  Хвал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</w:t>
      </w:r>
      <w:r>
        <w:rPr>
          <w:rFonts w:cs="Times New Roman" w:ascii="Times New Roman" w:hAnsi="Times New Roman"/>
          <w:sz w:val="28"/>
          <w:szCs w:val="28"/>
        </w:rPr>
        <w:t xml:space="preserve"> 2020 года расценки на платные услуги (тарифы), оказываемые МБУКС  Хваловский Досуговый Центр и библиотеки муниципального образования  Хваловское сельское поселение Волховского муниципального района Ленинградской области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депутатов от 20.12.2018 года № 77 «Об утверждении расценок( тарифов) на платные услуги, оказываемые МБУКС  «Хваловский Досуговый Центр» счит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подлежит опубликованию в средствах массовой информации газете «Волховские Огни», размещению на официальном сайте  и вступает в силу со дня  его 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Хваловск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Н.А.Аникин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ешением совета депутатов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аловское   сельское поселение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19 года №37 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</w:t>
        <w:br/>
        <w:t xml:space="preserve">                                                      КУЛЬТУРЫ И СПОРТА «ХВАЛОВСКИЙ ДОСУГОВЫЙ ЦЕНТР»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расценки (тарифы)  на платные услуг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С «Хваловский Досуговый Центр» и библиотек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43"/>
        <w:gridCol w:w="2323"/>
        <w:gridCol w:w="161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 ру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С « Хваловский Досуговый Центр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диск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за столиками в    праздничный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42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художественной само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черов для пред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 сценического костюма и инвентар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орговой точки для выставок-прода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помещений для культурно-массовых мероприятий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час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ас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.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звуковой аппарату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лей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к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 компьюте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методического материала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русского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бильярда</w:t>
            </w:r>
            <w:r>
              <w:rPr>
                <w:rFonts w:cs="Times New Roman" w:ascii="Times New Roman" w:hAnsi="Times New Roman"/>
                <w:shd w:fill="FFFFFF" w:val="clear"/>
              </w:rPr>
              <w:t> и сопутствующих принадлежностей (шары, кии, ме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часовая аренда столов для тенниса и сопутствующих принадлежностей ( ракетки, мяч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>
          <w:trHeight w:val="16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БЛИОТ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боту  на компьютере в сети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 Интернета»( без распечатки материала)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спечатку материала с компьютер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С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валовский Досуговый Центр»:                                                    Л.С. Ром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9-12-20T12:25:00Z</dcterms:modified>
  <cp:revision>12</cp:revision>
  <dc:subject/>
  <dc:title>    </dc:title>
</cp:coreProperties>
</file>