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tabs>
          <w:tab w:val="clear" w:pos="708"/>
          <w:tab w:val="left" w:pos="3300" w:leader="none"/>
          <w:tab w:val="center" w:pos="4847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20 декабря 2019года 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надбавки за классный чи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ельское поселение на 2020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3.2007г. № 25-ФЗ «О муниципальной службе в Российской Федерации», в соответствии с пунктом 3  статьи 6 решения Совета депутатов  муниципального образования Хваловское сельское поселение Волховского муниципального района Ленинградской области от 20 декабря 2019 года № 32 «О бюджете муниципального образования Хваловское сельское поселение Волховского муниципального района Ленинградской области на 2020год и плановый период 2021 и 2022годов»,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1. Утвердить размер надбавки за классный чин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с 01 января 2020 года (Приложение №1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2. Признать утратившим силу решение совета депутатов муниципального образования Хваловское сельское поселение от 20 декабря 2018года № 75 «Об утверждении надбавок за классный чин муниципальным служащим муниципального образования Хваловское сельское поселение Волховского муниципального района Ленинградской области на 2019год»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2. Опубликовать данное решение  в средствах массовой информации и  разместить на официальном сайте муниципального образования сети Интернет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4. Настоящее решение вступает в силу со дня подписания и распространяет действие на правоотношения, возникшие с 1 января 2020 года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/>
      </w:pPr>
      <w:r>
        <w:rPr>
          <w:szCs w:val="28"/>
        </w:rPr>
        <w:t>5.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right="55" w:firstLine="567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>Хваловское сельское поселение                                                     Н.А.Аникин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О Хваловское сельское поселение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т  20 декабря 2019 г. № 35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5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4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3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2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1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0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9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8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7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6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5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4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3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2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12-21T07:49:00Z</dcterms:modified>
  <cp:revision>9</cp:revision>
  <dc:subject/>
  <dc:title/>
</cp:coreProperties>
</file>