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904875" cy="1056005"/>
                  <wp:effectExtent l="0" t="0" r="0" b="0"/>
                  <wp:docPr id="1" name="хвалово_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хвалово_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ВАЛ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Х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от  20 декабря  2019  года                                     №  33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лане работы Совета депутатов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валовское сельское поселение Волх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йона  Ленинградской области на 2020 год.</w:t>
              <w:tab/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Совет депутатов муниципального образования Хваловское сельское поселение Волховского муниципального района  Ленинградской области РЕШИ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на 2020 год согласно прилож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Опубликовать данное решение в газете «Волховские огни» и на официальном сайте Хваловского сельского поселе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 Решение вступает в силу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Аникин Н.А. 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Normal"/>
        <w:ind w:left="5052" w:firstLine="708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ind w:left="5760" w:hanging="0"/>
        <w:rPr/>
      </w:pPr>
      <w:r>
        <w:rPr>
          <w:sz w:val="22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от 20.12. 2019 г. №</w:t>
      </w:r>
      <w:bookmarkStart w:id="0" w:name="_GoBack"/>
      <w:bookmarkEnd w:id="0"/>
      <w:r>
        <w:rPr>
          <w:sz w:val="22"/>
        </w:rPr>
        <w:t>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before="180" w:after="180"/>
        <w:jc w:val="center"/>
        <w:textAlignment w:val="top"/>
        <w:rPr/>
      </w:pPr>
      <w:r>
        <w:rPr>
          <w:rStyle w:val="StrongEmphasis"/>
          <w:rFonts w:eastAsia="Calibri"/>
          <w:color w:val="000000"/>
          <w:sz w:val="21"/>
          <w:szCs w:val="21"/>
        </w:rPr>
        <w:t>План работы Совета депутатов Хваловского сельского поселения  на 2020 год</w:t>
      </w:r>
    </w:p>
    <w:tbl>
      <w:tblPr>
        <w:tblW w:w="10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5220"/>
        <w:gridCol w:w="2160"/>
        <w:gridCol w:w="2160"/>
      </w:tblGrid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12"/>
              <w:spacing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165" w:hanging="360"/>
              <w:jc w:val="center"/>
              <w:rPr>
                <w:rFonts w:ascii="Tahoma" w:hAnsi="Tahoma" w:cs="Tahoma"/>
                <w:b/>
                <w:b/>
                <w:color w:val="424338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24338"/>
                <w:sz w:val="21"/>
                <w:szCs w:val="21"/>
              </w:rPr>
              <w:t>Заседания Совета депутатов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бюджета сельского посел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и дополнений в бюджет сельского посел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 Главы сельского поселения о результатах деятельности за 2019 год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работе Совета депутатов в 2018 году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олномочий органов местного самоуправления по вопросам местного знач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 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ыполнении наказов, замечаний, предложений граждан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инятии бюджета сельского поселения на 2021 год и плановый период 2022 и 2023 годов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в решение Совета депутатов «О ставках налога на имущество физических лиц»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и дополнений в решение Совета депутатов  «О земельном налоге на территории Хваловского сельского поселения »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ередаче полномочий органов местного самоуправления на 2021 год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 Н.А.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и дополнений в Устав сельского Хваловского сельского поселения 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ейвас Е.Е.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.В.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протестов, представлений органов прокуратуры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.В.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ие изменений и дополнений в решения Совета сельского посел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.В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Организационно-массовая   работа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выполнению наказов, замечаний, предложений избирателей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иема граждан согласно утвержденному графику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четов депутатов перед населением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д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ы постоянных комиссий о работе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комиссий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населения на работы по благоустройству и санитарной очистке территории населенных пунктов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убличных слушаний,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седаний Совета депутатов сельского поселения,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седаний постоянных комиссий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роприятиях, проводимых на территории сельского поселения, на территории района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одготовке очередных заседаний Совета сельского посел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522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выездных встреч Главы Волховского муниципального района, Главы администрации Волховского муниципального района, Главы МО Хваловское сельское поселение , руководителей района и районных служб с населением сельского поселения.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239B1C"/>
              <w:left w:val="single" w:sz="6" w:space="0" w:color="239B1C"/>
              <w:bottom w:val="single" w:sz="6" w:space="0" w:color="239B1C"/>
              <w:right w:val="single" w:sz="6" w:space="0" w:color="239B1C"/>
            </w:tcBorders>
          </w:tcPr>
          <w:p>
            <w:pPr>
              <w:pStyle w:val="Style12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  <w:t>ВНЕОЧЕРЕДНЫЕ ЗАСЕДАНИЯ ПРОВОДЯТСЯ ПО ЭКСТРЕННЫМ ВОПРОСАМ,НЕ ТРЕБУЮЩИМ ОТЛОГАТЕЛЬ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валов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  <w:t>Подготовка и проведение выборов Губернатора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8"/>
      <w:szCs w:val="24"/>
      <w:u w:val="single"/>
      <w:lang w:val="ru-RU" w:bidi="ar-SA"/>
    </w:rPr>
  </w:style>
  <w:style w:type="character" w:styleId="TitleChar">
    <w:name w:val="Title Char"/>
    <w:basedOn w:val="Style11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1T07:46:00Z</dcterms:modified>
  <cp:revision>15</cp:revision>
  <dc:subject/>
  <dc:title>МУНИЦИПАЛЬНОЕ  ОБРАЗОВАНИЕ</dc:title>
</cp:coreProperties>
</file>