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</w:rPr>
        <w:t>от 20 декабря  2019  года    № 32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0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1 и 2022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0 год и плановый период 2021 и 2022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0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2348,4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2348,4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1год и на 2022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1год в сумме 12720,6 тысяч рублей и на 2022год в сумме 12927,5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1год в сумме 12720,6 тысяч рублей, в том числе условно утвержденные расходы в сумме 314,2тысячи рублей и на 2022год 12927,5тысячи рублей, в том числе условно утвержденные расходы в сумме 646,2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1год в сумме 0,0тысяч рублей и на 2022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0год и на плановый период 2021 и 2022годов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0год и плановый период 2021 и 2022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0год и плановый период 2021 и 2022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20 год, в общей сумме 5615,6 тысяч рублей и плановый период 2021год в сумме 5860,6тысяч рублей и на 2022год в сумме 5959,5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0год в сумме  1522,8тысяч рублей и плановый период 2021год в сумме 1528,1тысяч рублей и на 2022год в сумме 1532,8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 внутреннего финансирования дефицита бюджета муниципального образования Хваловское сельское поселение Волховского муниципального района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0 году и плановом периоде 2021 и 2022годов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0 год и плановый период 2021 и 2022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0 год и плановый период 2021 и 2022годов 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0 год и плановый период 2021и 2022годов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0 год и плановый период 2021и 2022годов согласно приложения № 6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на 2020 год и плановый период 2021 и 2022годов согласно приложения 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согласно приложения  № 8;</w:t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0год в сумме 2314,8тысяч рублей,</w:t>
      </w:r>
    </w:p>
    <w:p>
      <w:pPr>
        <w:pStyle w:val="TextBodyIndent"/>
        <w:ind w:right="247" w:firstLine="851"/>
        <w:rPr/>
      </w:pPr>
      <w:r>
        <w:rPr/>
        <w:t>- на 2021год в сумме 2354,2 тысяч рублей,</w:t>
      </w:r>
    </w:p>
    <w:p>
      <w:pPr>
        <w:pStyle w:val="TextBodyIndent"/>
        <w:ind w:right="247" w:firstLine="851"/>
        <w:rPr/>
      </w:pPr>
      <w:r>
        <w:rPr/>
        <w:t>- на 2022год в сумме 2398,9 тысяч рублей.</w:t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исполнительно-распорядительного органа муниципального образования:</w:t>
      </w:r>
    </w:p>
    <w:p>
      <w:pPr>
        <w:pStyle w:val="TextBodyIndent"/>
        <w:ind w:right="247" w:firstLine="851"/>
        <w:rPr/>
      </w:pPr>
      <w:r>
        <w:rPr/>
        <w:t>- на 2020 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1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2год в сумме 10,0 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0 год в сумме 4060,6 тысяч рублей,</w:t>
      </w:r>
    </w:p>
    <w:p>
      <w:pPr>
        <w:pStyle w:val="TextBodyIndent"/>
        <w:ind w:right="247" w:firstLine="851"/>
        <w:rPr/>
      </w:pPr>
      <w:r>
        <w:rPr/>
        <w:t>на 2021год в сумме 4223,0тысяч рублей,</w:t>
      </w:r>
    </w:p>
    <w:p>
      <w:pPr>
        <w:pStyle w:val="TextBodyIndent"/>
        <w:ind w:right="247" w:firstLine="851"/>
        <w:rPr/>
      </w:pPr>
      <w:r>
        <w:rPr/>
        <w:t>на 2022год в сумме 4392,0тысяч рублей.</w:t>
      </w:r>
    </w:p>
    <w:p>
      <w:pPr>
        <w:pStyle w:val="TextBodyIndent"/>
        <w:ind w:right="247" w:firstLine="851"/>
        <w:rPr/>
      </w:pPr>
      <w:r>
        <w:rPr/>
        <w:t>3. Утвердить размер индексации 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января 2020года.</w:t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0года – в размере 9940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20 году и плановом</w:t>
      </w:r>
    </w:p>
    <w:p>
      <w:pPr>
        <w:pStyle w:val="TextBodyIndent"/>
        <w:tabs>
          <w:tab w:val="clear" w:pos="708"/>
          <w:tab w:val="left" w:pos="2925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>периоде  2021 и 2022годов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0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по состоянию на 01.01.2021год в сумме 0,00тысяч рублей.</w:t>
      </w:r>
    </w:p>
    <w:p>
      <w:pPr>
        <w:pStyle w:val="TextBodyIndent"/>
        <w:ind w:hanging="0"/>
        <w:rPr/>
      </w:pPr>
      <w:r>
        <w:rPr/>
        <w:tab/>
        <w:t xml:space="preserve"> 3. Установить верхний предел внутреннего долга муниципального образования Хваловское сельское поселение  по состоянию на 01.01.2022года и на 01.01.2023года в сумме 0,00тысяч рублей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0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1 и 2022годов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9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0год в сумме 139,0 тысяч рублей и  плановый период 2021год в сумме 139,0 тысяч рублей и на 2022год в сумме 139,0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/>
        <w:t xml:space="preserve">  </w:t>
      </w:r>
      <w:r>
        <w:rPr/>
        <w:t xml:space="preserve">- передача полномочий по осуществлению внешнего муниципального финансового контроля </w:t>
      </w:r>
      <w:r>
        <w:rPr>
          <w:bCs/>
        </w:rPr>
        <w:t xml:space="preserve">на 2020год в сумме 29,7 тысяч рублей и  плановый период  2021год в сумме 29,7 тысяч рублей и на 2022год в сумме 29,7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11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18-11-06T10:34:00Z</cp:lastPrinted>
  <dcterms:modified xsi:type="dcterms:W3CDTF">2019-12-20T13:03:00Z</dcterms:modified>
  <cp:revision>263</cp:revision>
  <dc:subject/>
  <dc:title/>
</cp:coreProperties>
</file>