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29 ноября 2019 года                                                                                 № 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аты, места и времени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9 году и задачах на 2020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дату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9 году и задачах на  2020 год на 20 февраля 2020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15: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Ленинградская область, Волховский район, дер.Хвалово, дом 127, здание МБУКС « Хваловский Досуговый Центр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before="30" w:after="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User</cp:lastModifiedBy>
  <cp:lastPrinted>2019-11-26T16:03:00Z</cp:lastPrinted>
  <dcterms:modified xsi:type="dcterms:W3CDTF">2019-11-26T13:22:00Z</dcterms:modified>
  <cp:revision>18</cp:revision>
  <dc:subject/>
  <dc:title>СОВЕТ ДЕПУТАТОВ  </dc:title>
</cp:coreProperties>
</file>