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153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 26 ноября  2019 </w:t>
      </w:r>
      <w:r>
        <w:rPr>
          <w:sz w:val="28"/>
          <w:szCs w:val="28"/>
        </w:rPr>
        <w:t xml:space="preserve">года  № 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№ 36 от 25.05.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похоронного дела на территории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/>
        <w:tab/>
      </w:r>
      <w:r>
        <w:rPr>
          <w:bCs/>
          <w:i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12 января 1996 года № 8-ФЗ «О погребении и похоронном деле», </w:t>
      </w:r>
      <w:r>
        <w:rPr>
          <w:bCs/>
          <w:iCs/>
          <w:sz w:val="28"/>
          <w:szCs w:val="28"/>
        </w:rPr>
        <w:t xml:space="preserve">статьей 1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Хваловское сельское поселение,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kern w:val="2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</w:t>
      </w:r>
      <w:r>
        <w:rPr>
          <w:b/>
        </w:rPr>
        <w:t xml:space="preserve"> </w:t>
      </w:r>
      <w:r>
        <w:rPr>
          <w:sz w:val="28"/>
          <w:szCs w:val="28"/>
        </w:rPr>
        <w:t>Совета депутатов МО Хваловское сельское поселение от 25 мая 2018 года № 36 «О</w:t>
      </w:r>
      <w:r>
        <w:rPr>
          <w:kern w:val="2"/>
          <w:sz w:val="28"/>
          <w:szCs w:val="28"/>
        </w:rPr>
        <w:t>б организации похоронного дела на территории  муниципального образования Хваловское сельское поселение Волховского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дополнить Положение раздело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ОРЯДОК</w:t>
      </w:r>
      <w:r>
        <w:rPr>
          <w:spacing w:val="2"/>
          <w:sz w:val="28"/>
          <w:szCs w:val="28"/>
        </w:rPr>
        <w:t xml:space="preserve"> ПРОВЕДЕНИЯ ПРОЦЕДУРЫ ПЕРЕЗАХОРОНЕНИЯ (ИЗВЛЕЧЕНИЯ) ОСТАНКОВ  УМЕРШЕГО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5. Перезахоронение (извлечение) останков умершего, включая перевозку извлеченных останков умершего, должно выполняться с соблюдением требований санитарного законодательства Российской Федерации, законодательства Российской Федерации о погребении и похоронном деле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Style w:val="Blk"/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46. </w:t>
      </w:r>
      <w:r>
        <w:rPr>
          <w:rStyle w:val="Blk"/>
          <w:rFonts w:eastAsia="Calibri"/>
          <w:sz w:val="28"/>
          <w:szCs w:val="28"/>
        </w:rPr>
        <w:t>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, других стихийных бедствий, а также в случае угрозы нанесения вреда окружающей среде и природным ресурса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Style w:val="Blk"/>
          <w:rFonts w:eastAsia="Calibri"/>
          <w:sz w:val="28"/>
          <w:szCs w:val="28"/>
        </w:rPr>
        <w:t xml:space="preserve">47. Решение о переносе создаваемых, существующих мест захоронений, незаконных погребений (в неустановленных для этого местах) принимается органом местного самоуправления самостоятельно на основании решений (заключений) органов государственной власти, осуществляющих контроль (надзор) за соблюдением требований в области санитарно-эпидемиологического благополучия населения, пожарной безопасности, осуществляющих ветеринарный и фитосанитарный надзор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Style w:val="Blk"/>
          <w:rFonts w:eastAsia="Calibri"/>
          <w:sz w:val="28"/>
          <w:szCs w:val="28"/>
        </w:rPr>
        <w:t xml:space="preserve">Решение о переносе создаваемых, существующих мест захоронений, незаконных погребений (в неустановленных для этого местах) может приниматься органом местного самоуправления на основании решения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8. Перезахоронение останков умершего допускается не ранее, чем через один год с момента погреб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наличия у умершего близких родственников перезахоронение останков осуществляется на основании их письменного заявления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отсутствия у умершего близких родственников перезахоронение осуществляется по решению органа местного самоуправления при наличии обстоятельств, с соблюдением условий определенных пунктами 46 и 47 настоящего Порядка. 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9. Перезахоронение (извлечение) останков умершего производит организация, осуществляющая деятельность в области погребения и похоронного дела в соответствии с законодательством Российской Федерации, выбранная заявителем в качестве исполнителя услуги в соответствии с установленными этой организацией ценами на услуги.</w:t>
        <w:br/>
        <w:t>Расходы, связанные с перезахоронением (извлечением) останков умершего оплачиваются лицом, взявшим на себя обязанность осуществить погребение останков умершего в ином месте на общественном кладбище сельского по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0. В случае проведения перезахоронения останков умершего на общественном кладбище сельского поселения время и место извлечения останков и последующего захоронения устанавливается администрацией сельского поселения по согласованию с заявителем в день выдачи разрешения на перезахоронение (извлечение) останков умершего, о чем делается отметка в выданном разрешени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, перезахоронения </w:t>
      </w:r>
      <w:r>
        <w:rPr>
          <w:rStyle w:val="Blk"/>
          <w:rFonts w:eastAsia="Calibri"/>
          <w:sz w:val="28"/>
          <w:szCs w:val="28"/>
        </w:rPr>
        <w:t>незаконных погребений (в неустановленных для этого местах)</w:t>
      </w:r>
      <w:r>
        <w:rPr>
          <w:spacing w:val="2"/>
          <w:sz w:val="28"/>
          <w:szCs w:val="28"/>
        </w:rPr>
        <w:t xml:space="preserve"> время и место извлечения останков и последующего захоронения устанавливается администрацией сельского по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1. В день извлечения останков умершего из могилы, согласованный в соответствии с пунктом 49 настоящего Порядка, представитель организации, указанной в пункте 48 настоящего Порядка, и лицо, которому выдано разрешение на перезахоронение (извлечение) останков умершего, немедленно составляют акт об извлечении останков умершего из могилы в 3 экземплярах по форме согласно приложению N1 к настоящему решению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2. На основании акта, указанного в пункте 51 настоящего Порядка, работник администрации сельского поселения в этот же день вносит в книгу регистрации захоронений и в электронную информационную систему информацию об умершем, перезахоронение которого произведено, и о лице, взявшем на себя обязанность осуществить перезахоронение умершего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3. Акт об извлечении останков умершего из могилы хранится в соответствии с законодательством Российской Федерации об архивном деле».</w:t>
      </w:r>
    </w:p>
    <w:p>
      <w:pPr>
        <w:pStyle w:val="Header"/>
        <w:tabs>
          <w:tab w:val="left" w:pos="708" w:leader="none"/>
          <w:tab w:val="left" w:pos="2184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4.</w:t>
      </w:r>
      <w:r>
        <w:rPr>
          <w:rStyle w:val="HeaderChar"/>
          <w:b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в газете «Волховские огни»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Н.А Аникин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 об извлечении останков умершего из могилы  N __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06"/>
        <w:gridCol w:w="406"/>
        <w:gridCol w:w="1154"/>
        <w:gridCol w:w="113"/>
        <w:gridCol w:w="373"/>
        <w:gridCol w:w="337"/>
        <w:gridCol w:w="1716"/>
        <w:gridCol w:w="337"/>
        <w:gridCol w:w="297"/>
        <w:gridCol w:w="2492"/>
        <w:gridCol w:w="521"/>
      </w:tblGrid>
      <w:tr>
        <w:trPr>
          <w:trHeight w:val="23" w:hRule="atLeast"/>
        </w:trPr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_____________</w:t>
            </w:r>
          </w:p>
        </w:tc>
        <w:tc>
          <w:tcPr>
            <w:tcW w:w="3060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"___" __________ г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ной,</w:t>
            </w:r>
          </w:p>
        </w:tc>
        <w:tc>
          <w:tcPr>
            <w:tcW w:w="8052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наименование должности, фамилия, имя, отчество (последнее - при наличии) работника организации, выбранной заявителем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 присутствии</w:t>
            </w:r>
          </w:p>
        </w:tc>
        <w:tc>
          <w:tcPr>
            <w:tcW w:w="7340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ица, которому выдано разрешение на перезахоронение (извлечение) останков умершего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оставлен настоящий акт о том, что на территории общественного кладбищ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индекс, страна, субъект РФ, район, населенный пункт (город, село, поселок), наименование, номер сектора кладбища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834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834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"___" __________ ____ г. в ____ часов ____ минут на основании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Разрешения на перезахоронение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(извлечение) останков умершего от "___" ________________ г. N ______ произведено извлечение останков</w:t>
            </w:r>
          </w:p>
        </w:tc>
      </w:tr>
      <w:tr>
        <w:trPr/>
        <w:tc>
          <w:tcPr>
            <w:tcW w:w="160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мершего</w:t>
            </w:r>
          </w:p>
        </w:tc>
        <w:tc>
          <w:tcPr>
            <w:tcW w:w="7746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6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фамилия, имя, отчество (последнее - при наличии)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 целью их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ерезахоронения</w:t>
            </w:r>
          </w:p>
        </w:tc>
        <w:tc>
          <w:tcPr>
            <w:tcW w:w="6186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индекс, страна, субъект РФ, район, населенный пункт (город, село, поселок)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именование, номер сектора кладбища)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станки извлечены, могила обработана специальными дезинфицирующими препаратами, полностью засыпана грунтом, поверхность почвы спланирована, намогильные сооружения демонтированы и вывезены в соответствии с требованиями санитарного законодательства Российской Федерации. Акт составлен в трех экземплярах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6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наименование должности работника организации, указанной в пункте 47 Порядка)</w:t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6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(Ф.И.О. (отчество - при наличии) заявителя)</w:t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6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11-26T09:44:00Z</dcterms:modified>
  <cp:revision>5</cp:revision>
  <dc:subject/>
  <dc:title> </dc:title>
</cp:coreProperties>
</file>