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ноября  2019 года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71 от 20.12.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.12.2018 года «О бюджете муниципального образования Хваловское сельское поселение Волховского муниципального района Ленинградской области на 2019 год» (в редакции   № 8 от 14.02.2019года; № 20 от 26.03.2019года;№ 23 от 15.04.2019года;№ 25 от 23.05.2019года;№ 39 от 17.06.2019года;№40 от 25.06.2019года;№ 43 от 19.07.2019года;№46 от 15.08.2019года; №6 от 16.09.2019года;№ 25 от 28.10.2019года; №25 от 18.11.2019года;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7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риложение № 4 «Расходы по разделам и подразделам функциональной классификации расходов на 2019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9год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9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9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ТатьянаАлександровна</cp:lastModifiedBy>
  <cp:lastPrinted>2019-04-24T11:17:00Z</cp:lastPrinted>
  <dcterms:modified xsi:type="dcterms:W3CDTF">2019-11-26T09:45:00Z</dcterms:modified>
  <cp:revision>472</cp:revision>
  <dc:subject/>
  <dc:title>В соотвествии со ст</dc:title>
</cp:coreProperties>
</file>