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 2019 года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 №6 от 16.09.2019года;№ 25 от 28.10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11-16T08:41:00Z</dcterms:modified>
  <cp:revision>468</cp:revision>
  <dc:subject/>
  <dc:title>В соотвествии со ст</dc:title>
</cp:coreProperties>
</file>