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18  ноября 2019  года  № 24   </w:t>
      </w:r>
    </w:p>
    <w:p>
      <w:pPr>
        <w:pStyle w:val="Normal"/>
        <w:ind w:right="247" w:hanging="0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О принятии проекта бюджета </w:t>
      </w:r>
      <w:r>
        <w:rPr>
          <w:b/>
          <w:sz w:val="28"/>
        </w:rPr>
        <w:t>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  на 2020год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1 и 2022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в первом чте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значении публичных слушаний по проекту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7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Рассмотрев представленный администрацией муниципального образования  Хваловское  сельское поселение Волховского муниципального района Ленинградской области проект бюджета муниципального образования Хваловское  сельское поселение </w:t>
      </w:r>
      <w:r>
        <w:rPr>
          <w:b/>
          <w:sz w:val="28"/>
        </w:rPr>
        <w:t>на 2020год и плановый период 2021 и 2022годов</w:t>
      </w:r>
      <w:r>
        <w:rPr>
          <w:sz w:val="28"/>
          <w:szCs w:val="28"/>
        </w:rPr>
        <w:t xml:space="preserve"> , заслушав информацию главного бухгалтера администрации муниципального образования Хваловское сельское поселение Гриць Надежды Анатольевны, информацию   председателя постоянной депутатской комиссии по бюджету, налогам и экономическим вопросам, имущественным отношениям и развитию предпринимательства Аникина Николая Александровича, в соответствии с Федеральным законом 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Хваловское  сельское поселение, Положением о бюджетном процессе в муниципальном образовании Хваловское сельское поселение, совет депутатов муниципального образования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проект бюджета муниципального образования Хваловское сельское поселение Волховского муниципального района Ленинградской области  </w:t>
      </w:r>
      <w:r>
        <w:rPr>
          <w:b/>
          <w:sz w:val="28"/>
        </w:rPr>
        <w:t>на 2020год и плановый период 2021 и 2022годов</w:t>
      </w:r>
      <w:r>
        <w:rPr>
          <w:sz w:val="28"/>
          <w:szCs w:val="28"/>
        </w:rPr>
        <w:t xml:space="preserve">  в первом чт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показатели бюджета муниципального образования Хваловское сельское поселение Волховского муниципального района Ленинградской области  на 2020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доходов в сумме 12348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в сумме 12348,4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основные показатели бюджета муниципального образования Хваловское сельское поселение Волховского муниципального района Ленинградской области  на 2021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доходов в сумме 12720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в сумме 12720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основные показатели бюджета муниципального образования Хваловское сельское поселение Волховского муниципального района Ленинградской области 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доходов в сумме 12927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в сумме 12927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дату, время и место проведения публичных слушаний по проекту бюджета муниципального образования Хваловское  сельское поселение Волховского муниципального района Ленинградской области  </w:t>
      </w:r>
      <w:r>
        <w:rPr>
          <w:b/>
          <w:sz w:val="28"/>
        </w:rPr>
        <w:t>на 2020год и плановый период 2021 и 2022годов</w:t>
      </w:r>
      <w:r>
        <w:rPr>
          <w:sz w:val="28"/>
          <w:szCs w:val="28"/>
        </w:rPr>
        <w:t xml:space="preserve"> ,  </w:t>
      </w:r>
      <w:r>
        <w:rPr>
          <w:b/>
          <w:sz w:val="28"/>
          <w:szCs w:val="28"/>
        </w:rPr>
        <w:t>1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екабря 2019 года в 12-00 часов</w:t>
      </w:r>
      <w:r>
        <w:rPr>
          <w:sz w:val="28"/>
          <w:szCs w:val="28"/>
        </w:rPr>
        <w:t xml:space="preserve"> по адресу: Ленинградская область, Волховский район, д. Хвалово дом 1, администрация муниципального образования Хвало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перечень информации, подлежащей опубликованию: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z w:val="28"/>
          <w:szCs w:val="28"/>
        </w:rPr>
        <w:tab/>
        <w:t>- текстовая часть проекта решения о бюджете муниципального образования Хваловское сельское поселение;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z w:val="28"/>
          <w:szCs w:val="28"/>
        </w:rPr>
        <w:tab/>
        <w:t xml:space="preserve">- прогнозируемые поступления доходов бюджета муниципального образования Хваловское сельское поселение по кодам классификации доходов бюджета   </w:t>
      </w:r>
      <w:r>
        <w:rPr>
          <w:b/>
          <w:sz w:val="28"/>
        </w:rPr>
        <w:t>на 2020год и плановый период 2021 и 2022годов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ект распределения бюджетных ассигнований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а, а также по разделам и подразделам классификации расходов бюджета   </w:t>
      </w:r>
      <w:r>
        <w:rPr>
          <w:b/>
          <w:sz w:val="28"/>
        </w:rPr>
        <w:t>на 2020год и плановый период 2021 и 2022годов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- прогнозируемые расходы по разделам и подразделам функциональной классификации расходов бюджета;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едомственная структура расходов бюджета муниципального образования   </w:t>
      </w:r>
      <w:r>
        <w:rPr>
          <w:b/>
          <w:sz w:val="28"/>
        </w:rPr>
        <w:t>на 2020год и плановый период 2021 и 2022годов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- 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целях организации и проведения публичных слушаний, осуществления учета поступивших предложений от граждан муниципального образования  Хваловское сельское поселение, обобщения результатов их рассмотрения, осуществления проверки их соответствия требованиям действующего законодательства Российской Федерации, создать Комиссию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: Аникин Николай Александрович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: Петрова Лариса Влади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кин Евгений А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Серге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Лариса Викто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Установить следующий порядок приема и учета предложений от граждан по проекту бюджета муниципального образования Хваловское сельское поселение   </w:t>
      </w:r>
      <w:r>
        <w:rPr>
          <w:b/>
          <w:sz w:val="28"/>
        </w:rPr>
        <w:t>на 2020год и плановый период 2021 и 2022годов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ием предложений от граждан муниципального образования Хваловское сельское поселение осуществлять строго в письменном виде после опубликования проекта  бюджета муниципального образования Хваловское сельское поселение   </w:t>
      </w:r>
      <w:r>
        <w:rPr>
          <w:b/>
          <w:sz w:val="28"/>
        </w:rPr>
        <w:t>на 2020год и плановый период 2021 и 2022годов</w:t>
      </w:r>
      <w:r>
        <w:rPr>
          <w:sz w:val="28"/>
          <w:szCs w:val="28"/>
        </w:rPr>
        <w:t xml:space="preserve">  в срок до 14 декабря  2019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ием и учет  предложений от граждан по проекту бюджета муниципального образования Хваловское сельское поселение осуществляют сотрудники администрации муниципального образования Хваловское сельское поселение по адресу: Ленинградская область, Волховский район, д. Хвалово дом 1, администрация МО Хваловское сельское поселение.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z w:val="28"/>
          <w:szCs w:val="28"/>
        </w:rPr>
        <w:tab/>
        <w:t xml:space="preserve">7. Опубликовать настоящее решение и информацию, утвержденную к опубликованию в соответствии с п. 6 настоящего решения, в газете «Волховские огни» не позднее, чем за 10 дней до даты проведения публичных слуша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на следующий день после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возложить на постоянную депутатскую комиссию по бюджету, налогам, экономическим вопросам, имущественным отношениями развитию предпринима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</w:rPr>
        <w:t>Хваловское сельское поселение</w:t>
        <w:tab/>
        <w:t xml:space="preserve">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59:00Z</dcterms:created>
  <dc:creator>user</dc:creator>
  <dc:description/>
  <cp:keywords/>
  <dc:language>en-US</dc:language>
  <cp:lastModifiedBy>User</cp:lastModifiedBy>
  <cp:lastPrinted>2014-11-17T14:51:00Z</cp:lastPrinted>
  <dcterms:modified xsi:type="dcterms:W3CDTF">2019-11-18T12:53:00Z</dcterms:modified>
  <cp:revision>18</cp:revision>
  <dc:subject/>
  <dc:title>СОВЕТ ДЕПУТАТОВ</dc:title>
</cp:coreProperties>
</file>