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4875" cy="105600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  <w:br/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31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 xml:space="preserve">РЕШЕ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от 18 ноября  2019 года  № 23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нении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валовское сель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х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 9 месяцев  2019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ссмотрев итоги исполнения бюджета муниципального образования Хваловское сельское поселение за 9 месяцев 2019 года, и в соответствии со статьёй  264.2 п.5 Бюджетного кодекса РФ, Совет депутатов муниципального образования Хваловское сельское поселени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муниципального образования Хваловское сельское поселение Волховского муниципального района Ленинградской области  за 9 месяцев 2019 года согласно приложения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его официального опубликования  в газете «Волховские огни» и подлежит размещению на официальном сайте муниципального образования в сети Интернет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бюджету, налогам, экономическим вопросам, имущественным отношениям и развитию предприним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Хваловское сельское поселение                                                   Н.А.Аникин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9:15:00Z</dcterms:created>
  <dc:creator>user</dc:creator>
  <dc:description/>
  <cp:keywords/>
  <dc:language>en-US</dc:language>
  <cp:lastModifiedBy>ТатьянаАлександровна</cp:lastModifiedBy>
  <cp:lastPrinted>2019-08-16T15:31:00Z</cp:lastPrinted>
  <dcterms:modified xsi:type="dcterms:W3CDTF">2019-11-16T08:39:00Z</dcterms:modified>
  <cp:revision>137</cp:revision>
  <dc:subject/>
  <dc:title>РОССИЙСКАЯ ФЕДЕРАЦИЯ</dc:title>
</cp:coreProperties>
</file>