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8   ноября 2019 года     №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года №131-ФЗ « Об общих принципах организации местного самоуправления в Российской Федерации», Жилищным кодексом Российской Федерации , на основании областного закона от 29.11.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 Ленинградской области»  и Постановления Правительства Ленинградской области  № 126 от 29.03.2019  года « Об установлении минимального размера взноса за капитальный ремонт общего имущества в многоквартирном доме на территории Ленинградской области  на 2020 год»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размер взноса на капитальный ремонт  общего имущества в многоквартирных  домах  на территории муниципального образования  Хваловское сельское поселение на 2020 год в размере 7,92 рубля на квадратный метр общей площади жилого (нежилого) помещения в многоквартирном доме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подлежит официальному опубликованию в  газете «Волховские огни» и на официальном сайте в сети «Интернет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Хваловское  сельское поселение                                                      Н.А.Аникин.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ТатьянаАлександровна</dc:creator>
  <dc:description/>
  <cp:keywords/>
  <dc:language>en-US</dc:language>
  <cp:lastModifiedBy>ТатьянаАлександровна</cp:lastModifiedBy>
  <cp:lastPrinted>2018-11-29T12:47:00Z</cp:lastPrinted>
  <dcterms:modified xsi:type="dcterms:W3CDTF">2019-11-16T08:34:00Z</dcterms:modified>
  <cp:revision>12</cp:revision>
  <dc:subject/>
  <dc:title> </dc:title>
</cp:coreProperties>
</file>