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28 октября  2019 года 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депутатов № 71 от 20.12.2018 г. «О бюджете муниципального образования Хваловское сельское поселение Волховского муниципального района Ленинградской области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12.2018 года «О бюджете муниципального образования Хваловское сельское поселение Волховского муниципального района Ленинградской области на 2019 год» (в редакции   № 8 от 14.02.2019года; № 20 от 26.03.2019года;№ 23 от 15.04.2019года;№ 25 от 23.05.2019года;№ 39 от 17.06.2019года;№40 от 25.06.2019года;№ 43 от 19.07.2019года;№46 от 15.08.2019года; №6 от 16.09.2019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бюджет муниципального образования Хваловское сельское поселение: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иложение № 4 «Расходы по разделам и подразделам функциональной классификации расходов на 2019год» читать в новой редакции (прилагается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9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9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9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0:08:00Z</dcterms:created>
  <dc:creator>ТатьянаАлександровна</dc:creator>
  <dc:description/>
  <cp:keywords/>
  <dc:language>en-US</dc:language>
  <cp:lastModifiedBy>User</cp:lastModifiedBy>
  <dcterms:modified xsi:type="dcterms:W3CDTF">2019-10-29T08:44:00Z</dcterms:modified>
  <cp:revision>5</cp:revision>
  <dc:subject/>
  <dc:title>                                                       </dc:title>
</cp:coreProperties>
</file>