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октября 2019 года  </w:t>
      </w:r>
      <w:r>
        <w:rPr>
          <w:b/>
          <w:sz w:val="28"/>
          <w:szCs w:val="28"/>
        </w:rPr>
        <w:t xml:space="preserve">№  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№ 80 от 14.12.2011 г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приватизации  муниципального имущества МО  Хваловское сельское»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3.04.2018 г. №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Рассмотрев протест Волховской городской прокуратуры от 15.10.2019 года  № 07-19-2019, в целях приведения в соответствии  с действующим законодательством решение Совета депутатов МО Хваловское сельское поселение Волховского муниципального района Ленинградской области № 80 от 14.12.2011 года «Об утверждении Положения о порядке приватизации  муниципального имущества МО  Хваловское сельское»  Совет депутатов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14 декабря 2011 года № 80 «Об утверждении Положения 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 приватизации  муниципального имущества МО  Хваловское сель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.2 Раздела 5  Положения 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.2. </w:t>
      </w:r>
      <w:r>
        <w:rPr>
          <w:sz w:val="28"/>
          <w:szCs w:val="28"/>
          <w:shd w:fill="FFFFFF" w:val="clear"/>
        </w:rPr>
        <w:t>Аукцион является открытым по составу участнико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.3. Раздела 5  Положения  читать в новой 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5.3. </w:t>
      </w:r>
      <w:r>
        <w:rPr>
          <w:rStyle w:val="Blk"/>
          <w:sz w:val="28"/>
          <w:szCs w:val="28"/>
        </w:rPr>
        <w:t>Предложения о цене государственного или муниципального имущества заявляются участниками аукциона открыто в ходе проведения торго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583"/>
      <w:bookmarkEnd w:id="0"/>
      <w:r>
        <w:rPr>
          <w:rStyle w:val="Blk"/>
          <w:sz w:val="28"/>
          <w:szCs w:val="28"/>
        </w:rPr>
        <w:t>Аукцион, в котором принял участие только один участник, признается несостоявшимс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ункт 5.9. и пункт  5.10. Раздела 5  Положения  читать в новой  редакц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5.9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10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ведомление о признании участника аукциона победителем направляется победителю в день подведения итогов аукциона.»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4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0-29T07:22:00Z</dcterms:modified>
  <cp:revision>5</cp:revision>
  <dc:subject/>
  <dc:title> </dc:title>
</cp:coreProperties>
</file>