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 декабря  2019 года  </w:t>
      </w:r>
      <w:r>
        <w:rPr>
          <w:b/>
          <w:sz w:val="28"/>
          <w:szCs w:val="28"/>
        </w:rPr>
        <w:t xml:space="preserve">№ 39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  <w:t xml:space="preserve">О безвозмездной передаче муниципального имущества </w:t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  <w:t xml:space="preserve">в сфере водоснабжения и водоотведения из муниципальной собственности муниципального образования </w:t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  <w:t xml:space="preserve">Хваловское сельское поселение </w:t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  <w:t xml:space="preserve">Волховского муниципального района Ленинградской области  </w:t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  <w:t>в государственную собственность Ленинградской области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11 статьи 154 Федерального закона                                               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Федеральным законом от 06.10.2003 № 131-ФЗ «Об общих</w:t>
      </w:r>
      <w:r>
        <w:rPr>
          <w:color w:val="000000"/>
          <w:sz w:val="28"/>
          <w:szCs w:val="28"/>
        </w:rPr>
        <w:t xml:space="preserve"> принципах организации местного самоуправления в Российской Федерации»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Уставом </w:t>
      </w:r>
      <w:r>
        <w:rPr>
          <w:bCs/>
          <w:color w:val="000000"/>
          <w:spacing w:val="-2"/>
          <w:w w:val="106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Хваловское сельское поселение Волховского муниципального района Ленинградской области, Совет депутатов </w:t>
      </w:r>
      <w:r>
        <w:rPr>
          <w:bCs/>
          <w:color w:val="000000"/>
          <w:spacing w:val="-2"/>
          <w:w w:val="106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Хваловское сельское поселение Волхов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1. Утвердить перечень имущества, предлагаемого к передаче                                                         из муниципальной собственности </w:t>
      </w:r>
      <w:r>
        <w:rPr>
          <w:bCs/>
          <w:color w:val="000000"/>
          <w:spacing w:val="-2"/>
          <w:w w:val="106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Хваловское сельское поселение Волховского муниципального района Ленинградской области в государственную собственность Ленинградской области (приложение 1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. Передать безвозмездно из муниципальной собственности</w:t>
      </w:r>
      <w:r>
        <w:rPr>
          <w:bCs/>
          <w:color w:val="000000"/>
          <w:spacing w:val="-2"/>
          <w:w w:val="106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Хваловское сельское поселение Волхов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 с переч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дминистрации </w:t>
      </w:r>
      <w:r>
        <w:rPr>
          <w:bCs/>
          <w:color w:val="000000"/>
          <w:spacing w:val="-2"/>
          <w:w w:val="106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Хваловское сельское поселение Волховского муниципального района Ленинградской области направить в Ленинградский областной комитет по управлению государственным имуществом необходимый пакет документов в соответствии с постановлением Правительства Российской Федерации                   от 13 июня 2006г. №374 «О перечнях документов, необходимых для принятия решения  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даты его принятия. </w:t>
      </w:r>
    </w:p>
    <w:p>
      <w:pPr>
        <w:pStyle w:val="Heading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5.</w:t>
      </w:r>
      <w:r>
        <w:rPr>
          <w:szCs w:val="28"/>
        </w:rPr>
        <w:t xml:space="preserve"> </w:t>
      </w:r>
      <w:r>
        <w:rPr>
          <w:b w:val="false"/>
          <w:szCs w:val="28"/>
        </w:rPr>
        <w:t>Данное решение опубликов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 газете «Волховские огни» и разместить на официальном сайте муниципального образования Хваловское сельское посе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 20.12.2019  года № 39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Перечень муниципального имущества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муниципального образования Хваловское сельское поселение Волх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 xml:space="preserve">Ленинградской области передаваемого безвозмездно в государственную собственность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3261"/>
        <w:gridCol w:w="2281"/>
        <w:gridCol w:w="2268"/>
        <w:gridCol w:w="404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 xml:space="preserve">№ </w:t>
            </w:r>
            <w:r>
              <w:rPr>
                <w:b/>
                <w:color w:val="2D2D2D"/>
                <w:spacing w:val="2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Полное наименование организации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Адрес местонахождения организации, ИНН организации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Адрес местонахождения имущест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Индивидуализирующие характеристики имущества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Колодец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инградская область, Волховский р-н, дер. Дудачки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Сооружение коммунального хозяйства, КН 47:10:0929001:74,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/>
              <w:t xml:space="preserve"> </w:t>
            </w:r>
            <w:r>
              <w:rPr/>
              <w:t>год ввода в эксплуатацию 1979, глубина 3 м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5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12-23T11:16:00Z</dcterms:modified>
  <cp:revision>1</cp:revision>
  <dc:subject/>
  <dc:title> </dc:title>
</cp:coreProperties>
</file>