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>т 26 ноября  2019 г.                                                               № 2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    заключении       соглашения      о       передаче  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  Хваловское сельское посе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е       по        осуществлению       внешнего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 финансового контро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соглашение о передаче Контрольно-счётному органу Волховского муниципального района полномочий контрольно-счетного органа муниципального образования Хваловское сельское поселение по осуществлению внешнего муниципального финансового согласно приложению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Заключить с Советом депутатов Волховского муниципального района  соглашение № 1, утвержденное пунктом 1 настоящего решения, распространив действие его условий на отношения, возникшие с 01 января 2020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едусмотреть в бюджете муниципального образования Хваловское сельское поселение на 2020 год межбюджетные трансферты в бюджет Волховского муниципального района на осуществление передаваемых полномоч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настоящее решение в адрес Совета депутатов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решение вступает в силу со дня его официального опубликования в газете» Волховские огни» и подлежит размещению на официальном сайте в сети Интер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депутатск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Н.А.Аникин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58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1-26T09:40:00Z</dcterms:modified>
  <cp:revision>5</cp:revision>
  <dc:subject/>
  <dc:title>СОВЕТ ДЕПУТАТОВ</dc:title>
</cp:coreProperties>
</file>