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8 октября 2019 года №</w:t>
      </w:r>
      <w:r>
        <w:rPr>
          <w:b/>
          <w:sz w:val="28"/>
          <w:szCs w:val="28"/>
        </w:rPr>
        <w:t xml:space="preserve"> 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инансового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и расходовании  средств 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Хваловское сельское  поселение выделенных территориальной избирательной комиссии и участковой избирательной комиссии на подготовку и проведение выборов депутатов Совета депутатов  МО 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сентября 2019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7 ст. 43  Областного закона «О муниципальных выборах в Ленинградской области» от 15.03.2012 года № 20-оз 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инансовый отчет о поступлении и расходовании  средств  бюджета  МО Хваловское сельское  поселение выделенных территориальной избирательной комиссии на подготовку и проведение выборов депутатов Совета депутатов  МО  Хваловское сельское поселение от 08 сентября 2019года - в сумме  110 067, 69 рублей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публикованию в газете «Волховские огни» и 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Н.А.Аник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50:00Z</dcterms:created>
  <dc:creator>ТатьянаАлександровна</dc:creator>
  <dc:description/>
  <cp:keywords/>
  <dc:language>en-US</dc:language>
  <cp:lastModifiedBy>User</cp:lastModifiedBy>
  <dcterms:modified xsi:type="dcterms:W3CDTF">2019-10-29T08:22:00Z</dcterms:modified>
  <cp:revision>8</cp:revision>
  <dc:subject/>
  <dc:title> </dc:title>
</cp:coreProperties>
</file>