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марта  2020 года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9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9год по доходам в сумме 14 932,2тыс.рубле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19год по расходам в сумме 17 166,6 тыс.рублей (приложение № 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19 год в сумме 2234,4 тыс.рублей (приложение №4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ьзовании бюджетных ассигнований дорожного фонда муниципального образования Хваловское сельское поселение за 2019год согласно приложения №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 отчет об использовании средств резервного фонда администрации муниципального образования Хваловское сельское поселение согласно приложения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0-03-16T11:19:00Z</cp:lastPrinted>
  <dcterms:modified xsi:type="dcterms:W3CDTF">2020-03-16T08:20:00Z</dcterms:modified>
  <cp:revision>168</cp:revision>
  <dc:subject/>
  <dc:title>В соотвествии со ст</dc:title>
</cp:coreProperties>
</file>