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87730" cy="1056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ВАЛОВСКОЕ СЕЛЬСКОЕ ПОСЕЛЕНИЕ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ХОВСКОГО МУНИЦИПАЛЬНОГО РАЙОН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ЕГО СОЗЫВА</w:t>
      </w:r>
    </w:p>
    <w:p>
      <w:pPr>
        <w:pStyle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8 февраля 2018 года                                                            № 1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письмо Волховской городской прокуратуры № 16-74--2018 от 31.01.2018  О состоянии преступности в 2017году на территории Волховского район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Заслушав и обсудив информационное письмо Волховской городской прокуратуры № 16- 74- 2018 от 31.01.2018 О состоянии преступности в 2017году на территории Волховского района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инять информацию Волховской городской прокуратуры № 16-74-2018 от 31.01.2018  2018  О состоянии преступности в 2017году на территории Волховского район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исполнение требований антикоррупционного законодательства в органах муниципальной власти путем проведения работы по уведомлению служащими своего работодателя о фактах склонения его к совершению коррупционных прояв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                                    Н.А.Ани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44:00Z</dcterms:created>
  <dc:creator>ТатьянаАлександровна</dc:creator>
  <dc:description/>
  <cp:keywords/>
  <dc:language>en-US</dc:language>
  <cp:lastModifiedBy>ТатьянаАлександровна</cp:lastModifiedBy>
  <dcterms:modified xsi:type="dcterms:W3CDTF">2018-03-02T11:49:00Z</dcterms:modified>
  <cp:revision>3</cp:revision>
  <dc:subject/>
  <dc:title> </dc:title>
</cp:coreProperties>
</file>