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февраля 2018 года            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Волховской городской прокуратуры № 20-16-2018 от 31.01.2018г.  О состоянии законности в сфере исполнения федерального законодательства на территории Волховского района в 2017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онное письмо Волховской городской прокуратуры № 20-16-2018 от 31.01.2018  О состоянии законности в сфере исполнения федерального законодательства на территории Волховского района в 2017году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информацию Волховской городской прокуратуры № 20-16-2018 от 31.01.2018  О состоянии законности в сфере исполнения федерального законодательства на территории Волховского района в 2017году 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02T11:39:00Z</dcterms:modified>
  <cp:revision>3</cp:revision>
  <dc:subject/>
  <dc:title> </dc:title>
</cp:coreProperties>
</file>