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февраля 2018 года                                                           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муниципального бюджетного учреждения культуры и спорта      «Хваловский Досуговый Центр» о проделанной работе за 201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отчет  директора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и спорта «Хваловский Досуговый Центр» Романовой Л.С.  о проделанной работе за 2017год, свет депутатов отмечает, что</w:t>
      </w:r>
      <w:r>
        <w:rPr/>
        <w:t xml:space="preserve"> </w:t>
      </w:r>
      <w:r>
        <w:rPr>
          <w:sz w:val="28"/>
          <w:szCs w:val="28"/>
        </w:rPr>
        <w:t>стремясь использовать новые технологии и технические средства, работники МБУКС Хваловский Досуговый Центр» проводят культурные мероприятия для всех слоёв населения. В своей работе они ищут инновационные формы, но по большому счёту остаются хранителями старых, добрых культурных традиций, истинным очагом культуры. Именно это постоянство и привлекает людей, что позволяет расширять виды деятельности.</w:t>
        <w:br/>
        <w:t>Укрепилась система взаимодействия Досугового Центра с администрацией сельского поселения, школой, предприятиями, учреждениями, общественными организациями, детским садом.</w:t>
        <w:br/>
        <w:t>В связи с вышеизложенным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информацию  о проделанной работе муниципального бюджетного учреждения культуры и спорта «Хваловский Досуговый Центр»  за 2017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работу муниципального бюджетного учреждения культуры и спорта «Хваловский Досуговый Центр»  за 2017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2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3-02T11:49:00Z</dcterms:modified>
  <cp:revision>7</cp:revision>
  <dc:subject/>
  <dc:title>                                                                    </dc:title>
</cp:coreProperties>
</file>