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0 апреля  2017 года  № 1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валовское сельское поселение 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16 год, совет депутатов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16год по доходам в сумме 14 732,5тыс.рублей (приложение № 1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16год по расходам в сумме 12 226,0 тыс.рублей (приложение № 4,5,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(профицита) муниципального образования Хваловское сельское поселение за 2016 год в сумме 2506,5тыс.рублей (приложение №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8:00Z</dcterms:created>
  <dc:creator>ТатьянаАлександровна</dc:creator>
  <dc:description/>
  <cp:keywords/>
  <dc:language>en-US</dc:language>
  <cp:lastModifiedBy>ТатьянаАлександровна</cp:lastModifiedBy>
  <cp:lastPrinted>2017-04-19T13:44:00Z</cp:lastPrinted>
  <dcterms:modified xsi:type="dcterms:W3CDTF">2017-04-20T11:33:00Z</dcterms:modified>
  <cp:revision>5</cp:revision>
  <dc:subject/>
  <dc:title>                                                       </dc:title>
</cp:coreProperties>
</file>