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муниципального образования Хваловское сельское поселение о своей деятельности и деятельности администрации муниципального образования Хваловское сельское поселение Волховского муниципального района               Ленинградской области в 2016 году и задачах на 2017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Уважаемые участники собрания!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е образование Хваловское сельское поселение Волховского муниципального района Ленинградской области создано в соответствии с областным законом «Об установлении границ и наделения соответствующим статусом муниципального образования Волховский муниципальный район и муниципальных образований в его составе от 06 сентября 2005 года № 56-оз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исполнения Федерального закона от 06.10.2003 № 131-ФЗ работа главы администрации и администрации Хваловское сельское поселение в 2016 году была направлена на решение вопросов местного значения, определенных указанным законом, а также полномочий, которыми наделены органы местного самоуправления в соответствии с федеральными, областными законами, Уставом поселения по обеспечению деятельности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 полномочия осуществляются путем организации ежедневной работы администрации поселения, подготовки нормативно – правовых документов, в том числе для рассмотрения советом депутатов, проведения встреч с  жителями поселения, осуществления личного приема граждан Главой администрации поселения и муниципальными служащими, рассмотрения письменных и устных обращений гражд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, во многом зависит от нашей совместной работы и от доверия друг к другу - доверия людей к власти и наоборот власти к людя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 Для нас - это средство обратной связи, позволяющее выявить проблемы, наметить пути их разрешения и способствовать, таким образом улучшению жизни в поселени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закона 131-ФЗ «Об общих принципах организации местного самоуправления в РФ» администрация в своей работе тесно сотрудничает с депутатским корпусом. Советом депутатов МО Хваловское сельское поселение администрацией поселения обеспечивалась законотворческая деятельность Совета депутатов поселения, разрабатывались проекты Решений, проведено за отчетный период </w:t>
      </w:r>
      <w:r>
        <w:rPr>
          <w:rStyle w:val="StrongEmphasis"/>
          <w:sz w:val="28"/>
          <w:szCs w:val="28"/>
        </w:rPr>
        <w:t xml:space="preserve"> 14 заседаний совета депутатов, рассмотрено проектов – 77, принято 77 решений.  Из них 39 – нормативно правовые акты,</w:t>
      </w:r>
      <w:r>
        <w:rPr>
          <w:rFonts w:cs="Times New Roman CYR" w:ascii="Times New Roman CYR" w:hAnsi="Times New Roman CYR"/>
          <w:sz w:val="28"/>
          <w:szCs w:val="28"/>
        </w:rPr>
        <w:t xml:space="preserve"> которые затрагивают интересы населения муниципального образования Хваловское сельское посе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ные вопросы, которые были рассмотрены на заседаниях совета депутатов МО Хваловское сельское поселе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безвозмездной передаче муниципального имущества из собственности МО Хваловское сельское поселение Волховского муниципального района  Ленинградской области в государственную собственность Ленинград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Об утверждении порядка представления сведений о доходах, о расходах, об имуществе и обязательствах имущественного характера депутата Совета депутатов  МО Хваловское сельское поселение Волховского муниципального района Лен. обл. , его супруги( супруга),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тесте Волховской городской прокуратуры на статьи 4,5 Устава МО Хваловское сельское поселение Волховского муниципального района Лен. об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нии комисси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МО Хва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утверждении Порядка размещения с ведений о доходах, расходах, об имуществе и обязательствах имущественного характера лица, замещающие  муниципальную должность  МО Хваловское сельское поселение ВМР ЛО, Членов его семьи на официальном сайте Совета депутатов МО Хваловское  сельское поселение ВМР ЛО в информационно-телекоммуникационной сети « интернет» и предоставление этих сведений общероссийским средствам информации для опублик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исполнении бюджета муниципального образования Хваловское сельское поселение Волховского муниципального района Ленинградской области за 2015 год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Положения и порядка сообщения депутатом  Совета депутатов МО Хваловское сельское поселение Волховского муниципального района Ленинградской области  о возникновении  личной 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 ходе реализации  муниципальных программ на территории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Heading1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Об утверждении перечня муниципального имущества,     предназначенного для оказания имущественной поддержки                   субъектам малого и среднего предпринимательства на территории МО Хваловское сельское посе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принятии Устава муниципального образования  Хваловское сельское поселение Волховского муниципального  района Ленинградской области в новой редакции  в третье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порядке выявления, учета и распоряжения бесхозяйным имуществом в муниципальном образовании Хваловское  сельское поселение Волховского муниципального района  Ленинградской области.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схемы  теплоснабжения муниципального образования Хваловское  сельское поселение Волховского 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валовском сельском поселении всего – 64165 га земель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 населенных пунктов – 993 га, в том числе - в собственности физических лиц – 454,7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в 2016 году в соответствии с п.8 ст. 12.1 Федерального закона от 24.07.2002 г. №101-ФЗ «Об обороте земель сельскохозяйственного назначения»   подготовлено и направлено в Волховский городской суд два исковых заявления с требованием о признании права муниципальной собственности  на земельные доли, признанные и утвержденные постановлением администрации от 10 ноября 2015 года № 158 невостребованными.    По искам администрацией поселения получены решения  суда об отказе  в удовлетворении исковых требований администрации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администрацией начаты и проводятся работы по постановке на кадастровый учет и оформлению земельных участков занятых  гражданскими кладбищам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ступило заявлений  о  присвоении номеров домам и земельным участкам – 77, на основании этого принято 77 постановлений главы администрации муниципального образования Хваловское сельское поселение. Все сведения по присвоению объекту адресации адреса, размещены  в государственном адресном реестре с использованием ФИ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выдано 20 выписок  из похозяйственных книг,  19-справок на дом, 49 выписок из реестра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ей проведено обследование 3 индивидуальных  жилых домов, на предмет пригодности проживания в доме. По результатам обследования индивидуальных  жилых домов межведомственной комиссией подготовлены акты и заключения.</w:t>
      </w: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главы администрации муниципального образования Хваловское сельское поселение № 155  от 30 октября 2015 года «</w:t>
      </w:r>
      <w:r>
        <w:rPr>
          <w:bCs/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на 2016 год</w:t>
      </w:r>
      <w:r>
        <w:rPr>
          <w:sz w:val="28"/>
          <w:szCs w:val="28"/>
        </w:rPr>
        <w:t>» утвержден план проверок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в отношении юридических лиц и индивидуальных предпринимателей в 2016 году не проводились, так как при включении в план, не были подтверждены Волховской городской  прокуратурой. Внеплановые проверки юридических лиц, индивидуальных предпринимателей в 2016 году не проводились, в связи  с отсутствием поступлений в администрацию муниципального образования Хваловское сельское поселение обращений и заявлений граждан, юридических лиц, индивидуальных предпринимателей, по вопросу проведения внеплановой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проведено 2 плановые проверки и 6 внеплановых проверок  в отношении физических лиц. Составлено и выдано 8 актов проверки, предписания не выдавались. По результатам проведенных проверок физических лиц выявлено 2 нарушения, материалы по указанным проверкам направлены в Управление Росреестра по Ленинград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2016 году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>. было дважды размещено  извещение -  на проведение открытого аукциона на право заключения договора аренды объекта муниципального нежилого фонда</w:t>
      </w:r>
      <w:r>
        <w:rPr>
          <w:b/>
        </w:rPr>
        <w:t xml:space="preserve">- </w:t>
      </w:r>
      <w:r>
        <w:rPr>
          <w:sz w:val="28"/>
          <w:szCs w:val="28"/>
        </w:rPr>
        <w:t>баня.</w:t>
      </w:r>
      <w:r>
        <w:rPr>
          <w:b/>
        </w:rPr>
        <w:t xml:space="preserve"> </w:t>
      </w:r>
      <w:r>
        <w:rPr>
          <w:sz w:val="28"/>
          <w:szCs w:val="28"/>
        </w:rPr>
        <w:t>Аукцион признан несостоявшийся, в связи с отсутствием заявок на участие в открытом аукци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шедший год администрацией поселения проведена работа по выявлению и постановке на учет бесхозяйных объектов недвижимого имущества.  В 2016 году на учет поставлено  9 объектов: электрические сети от ТП № 1043 (детский сад) до домов №№92,119(дачные участки), водонапорная башня № 2, колодец в деревне Дудачкино, Храм Николая Чудотворца, одноэтажная трапезная, 3 жилых до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29 декабря 2015 года № 153-оз «О перераспределении полномочий в сфере 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администрацией поселения проведены мероприятия по  подготовке и передаче  в государственную собственность муниципального имущества сферы водоснабжения и водоотведения.  В ноябре 2016 года подписаны акты  приема-передачи МУП «Восток» и муниципального имущества, принадлежащего на праве хозяйственного ведения, предоставленного в пользование МУП «Восток» в государственную собственность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поставлено на учет граждан в качестве нуждающихся в жилых помещениях, предоставляемых по договору социального найма – 4 семьи (9 человек), снято  с учета – 2 семьи (3 человека). На 01.01.2017 года на учете состоит – 11семей (28 челове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поселения в 2016 году сформирован список граждан, изъявивших желание участвовать в мероприятиях по улучшению жилищных условий в рамках подпрограммы «Устойчивое развитие  сельских территорий Ленинградской области  на 2014-2017 годы и на  период до 2020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х предприятий, определяющих развитие рынка поселения, на территории нет, представителями малого предпринимательства на территории, определяющих развитие рынка являются – ООО «Виза», ООО «Союз», ООО «Бриз»  в состав которого входит магазин, смешанных товаров и столовая.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ой программой «Развитие и поддержка  малого и среднего предпринимательства в МО Хваловское сельское поселение Волховского муниципального района Ленинградской области на 2015 - 2017 годы»  осуществляется оказание информационной поддержки, вся поступающая информация в администрацию поселения, своевременно доводится до субъектов малого и среднего предприним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лищный фонд сельского поселения насчитывает 479 домов, общей площадью  37830,0 кв.м. Из них 470  домов общей площадью- 22330,0 кв.м. частной формы собствен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ая собственность - 9 многоквартирных домов общей площадью 15500,0 кв.м. Всего 312 квартир из них приватизировано- 278 квартир, что составляет 88,6%.. 24 квартиры не приватизирова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реднем на одного жителя сельского поселения приходится 27,61  кв.м. общей площад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рамках государственной программы Ленинградской области «Развитие автомобильных дорог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на </w:t>
      </w:r>
      <w:r>
        <w:rPr>
          <w:bCs/>
          <w:sz w:val="26"/>
        </w:rPr>
        <w:t xml:space="preserve"> </w:t>
      </w:r>
      <w:r>
        <w:rPr>
          <w:bCs/>
          <w:sz w:val="28"/>
          <w:szCs w:val="28"/>
        </w:rPr>
        <w:t>ремонт автомобильных дорог общего пользования местного значения</w:t>
      </w:r>
      <w:r>
        <w:rPr>
          <w:sz w:val="28"/>
          <w:szCs w:val="28"/>
        </w:rPr>
        <w:t xml:space="preserve"> на территории муниципального образования Хваловское сельское поселение Волховского муниципального района Ленинградской области выделены и освоены денежные средства в сумме  </w:t>
      </w:r>
      <w:r>
        <w:rPr>
          <w:sz w:val="26"/>
        </w:rPr>
        <w:t xml:space="preserve">в сумме </w:t>
      </w:r>
      <w:r>
        <w:rPr>
          <w:sz w:val="28"/>
          <w:szCs w:val="28"/>
        </w:rPr>
        <w:t xml:space="preserve">1127800,00 </w:t>
      </w:r>
      <w:r>
        <w:rPr>
          <w:bCs/>
          <w:sz w:val="26"/>
        </w:rPr>
        <w:t>рублей</w:t>
      </w:r>
      <w:r>
        <w:rPr>
          <w:sz w:val="28"/>
          <w:szCs w:val="28"/>
        </w:rPr>
        <w:t xml:space="preserve"> за счет средств дорожного фонда  Ленинградской области  бюджету муниципального образования Хваловское сельское поселение.  Из средств местного бюджета. – 338,0</w:t>
      </w:r>
      <w:r>
        <w:rPr/>
        <w:t xml:space="preserve"> 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глашения, заключенного с  комитетом по дорожному хозяйству Ленинградской области в полном объеме выполнены работы по объ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емонт участка автомобильной дороги общего пользования  от поворота к  дому  № 121 ( торговый центр)  до частного дома №16  д.Хвалово Волхов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муниципальной программы 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на 2016 год»  заключено соглашение с Комитетом по местному самоуправлению, межнациональным и межконфессиональным отношениям Ленинградской области о  предоставление Комитетом за счет средств областного бюджета Ленинградской области в 2016 году субсидии Администрации поселения в размере 130707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. -  65,35</w:t>
      </w:r>
      <w:r>
        <w:rPr/>
        <w:t xml:space="preserve"> 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следующие мероприят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емонт участка  автомобильной дороги д.Горка- Воскресенская Волховск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монт колодца в д. Кулаково Волховск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Ремонт колодца № 2 в д. Кулаково Волховск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разованием после проведения аукциона в электронной форме экономии денежных средств  заключено доп.соглашение  согласно которого выполнены работы по  благоустройству территории гражданского кладбища в д. Воскресенско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ак же с Комитетом заключено соглашение о предоставлении за счет средств областного бюджета Ленинградской области в 2016 году субсидии из областного бюджета Ленинградской области бюджетам поселений в целях софинанси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мая 2015 года № 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.  Администрации муниципального образования Хваловское  сельское поселение выделена субсидия  в размере  1141600 рублей 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. -  60,08 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ного  соглашения в полном объеме выполнены  работы по устройству контейнерной площадки в дер. Хвалово Волховского района Ленинградской области, являющейся административным центром МО Хваловское С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ключенного доп.соглашения</w:t>
      </w:r>
      <w:r>
        <w:rPr/>
        <w:t xml:space="preserve"> </w:t>
      </w:r>
      <w:r>
        <w:rPr>
          <w:sz w:val="28"/>
          <w:szCs w:val="28"/>
        </w:rPr>
        <w:t>в полном объеме выполнены работы по Ремонту проездов к дворовым территориям многоквартирных домов  №№ 1, 2, 4, 14  д.Хвалово Волховск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дминистрация постоянно ведет и будет вести работу по включению Хваловского сельского поселения во всевозможные программы Ленинградской области и района, чтобы была возможность больше сделать по благоустройству и развитию наше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муниципального образования Хваловское сельское поселение услуги ЖКХ предоставляю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теплоснабжению ООО "Леноблтеплоснаб"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водоснабжению и водоотведению ГУП "Волховский Водоканал" г. Волхов,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Управляющей организацией на территории д. Хвалово является ООО «Жилищник», договора по управлению многоквартирными домами с ООО «Жилищник»  заключены собственниками многоквартирных домов № 14,15,16,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 собственников многоквартирных  домов № 1а,1,2,3,4 с непосредственным способом управления, с ООО «Жилищник» заключены договора на оказание услуг и выполнение работ по содержанию и текущему ремонту общего имущества  многоквартирных дом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  <w:u w:val="single"/>
        </w:rPr>
        <w:t>Жилой фон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фере ЖКХ за отчетный период проведены ремонтные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Жилищник» совместно со старшими по многоквартирным жилым домам были проведены весенние осмотры жилых многоквартирных домов, определены необходимые мероприятии по подготовке МКД к отопительному сезону. Утвержден план текущего ремонта МКД на 2016 год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работы по очистке кровель многоквартирных домов общей площадью - 405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валах МКД проведены восстановительные работы по ремонту канализационных стояков и лежаков, также проведена промывка внутридомовой канализационной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чищены входы в подвалы МКД , сами подвалы очищены от мусора  и канализационных ст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вале МКД № 14 произведена замена лежаков  холодной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работы по замене приборов наружного освещения в МКД № 14,№16,№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Д № 15 заменен главный распределительный щит. ( ГРЩ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восстановлению выходов на крыши МКД 14,15,16,21 в количестве 10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ы и установлены подвальные двери МКД №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косметический ремонт подъездов: д. № 16 - 4 подъез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 4 подъезд, № 21 - 4 подъез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устройству стяжки д.4 подъезды 1 и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замена кранов на стояках системы отопления в подвальных помещениях дома № 16 в количестве 12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ются  работы по ремонту наружного и внутреннего освещения МКД  № 15,1,1а,2,3,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частичный текущий ремонт кровли на многоквартирных домах № 16 – 120м2, № 15- 120м2, № 21-120м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работы по замене канализационного лежака в д.16 д.Хва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частичные ремонт водопровода холодного водоснабжения в многоквартирных домах № 2, №14, № 21 в общем количестве  109 п.м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ступающие заявки выполняются своевременно. Так по заявлениям и просьбам жителей установлены поручни д.16(4подъезд), д.14(1подъез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частичному ремонту межпанельных швов на многоквартирных домах № 15,1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 и ВОВ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ищены канализационные колодцы и колодцы дождевой канализации (ливневки)  всех многоквартирных домов д.Хвалово, Хваловской школы-сада, Торгового центра и Досугов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ном объеме выполнены работы по замене и ремонту электропроводки, внутреннего и наружного освещения К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ы восстановительные работы 2х водоразборных колонок на территории д. Хва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ы работы по очистке двух резервных емкостей для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тельна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мплексного плана по подготовке к зиме проведены следующие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ы работы по ремонту кровли зд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а  ревизия насо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а ревизия  и ремонт оборудования мазутного хозяй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ты по замене конвективных пучков мазутного котла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изведен демонтаж и монтаж емкости для хранения запаса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ы гидравлический испытания тепловой сети горячего водоснабжения котельной, гидравлические испытания трубопроводов холодного водоснабжения котельной, опрессовка мазутопровода ко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е по проведению проверки  готовности к отопительному сезону была проведена проверка готовности   потребителей тепловой энергии, теплоснабжающих и теплосетевых организаций  расположенных на территории муниципального образования Хваловское сельское поселение. На 15 сентября 2016 года все многоквартирные жилые дома  и общественные здания, расположенные на территории поселения,  получили акты и паспорта готовности   к отопительному сезону    2016-2017г.г., 20 октября 2016 года акт и паспорт готовности выдан теплоснабжающей и теплосетевой организации ООО «Леноблтеплоснаб». Отопительный период начат своевремен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квитанции для оплаты услуг населением всех видов по ЖКХ размещены в данный момент в администрации сельского поселения, которые специалистами администрации формируются по домам и квартира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ираемость платы за услуги ЖКХ- составляет 89 %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и 2016 года проведены работы по ремонту уличного освещения в дер. Горка Воскресенская, дер. Старково, д.Кирищи, д.Дудачкино, д.Льзи, д.Хвалово, д.Горка Хваловская, дер. Кулаков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экономии электроэнергии - уличное освещение ремонтируется только согласно поступивших заявок от населения. В течении ноября 2016года совместно с Ленэнерго произведена инвентаризация всех светильников и ламп накаливания по населенным пунктам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отчетный период также выполнены еще и такие работы как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борка мусора в пустующих помещениях торгового центра д.Хвалово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борка мусора в подвальных помещениях торгового центра д.Хвалово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изготовлен настил и двери  на входы в подвальные помещения торгового центра д.Хвал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стройство мостков в д.Наволок для подхода жителей к ключику за водой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изведены работы по очистке канавы у многоквартирного жилого дома №1 д.Хвал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нтябре 2016года на территории муниципального образования Хваловское сельское поселение подготовлены и  проведены выборы депутатов Государственной Думы и Законодательного собрания Ленинградской области. В выборах приняли участие -433жителя поселения из 767 включенных в списки избирателей, явка составила- 57%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риятия агропромышленного комплекса на территории поселения отсутствуют. Крупное предприятие АПК ЗАО "Хваловское"  в 2004 году признано банкротом,  в настоящее время  ведется только конкурсное производств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же на территории поселения расположен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Автозаправочная станция д.Хвалово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дуль автоматической телефонной станции на 50 номеров (д. Воскресенское)- ОАО "Северо-Западный Телеком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ОУ "Школа Свято-Троицкой церкви (д. Воскресенское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таллические башни сотовой связи в д. Остров- ОАО "Мобильные Теле Системы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АО "Облком" в д. Хвалово и д. Горка (Воскресенская), ОАО "Мегафон"- д. Хвалов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Культура на территории поселения представлена муниципальным бюджетным учреждением «Хваловский Досуговый Центр»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течении 2016года  проведены Новогодние и Рождественские, культурные и спортивные мероприятия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9мая</w:t>
      </w:r>
      <w:r>
        <w:rPr>
          <w:sz w:val="28"/>
          <w:szCs w:val="28"/>
        </w:rPr>
        <w:t xml:space="preserve"> проведены торжественные мероприятия посвященные Дню Победы в Великой Отечественной Войне. В преддверии этого праздника были проведены работы по благоустройству у памятного знака в честь погиб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ено такое мероприятие как  Десятилетие муниципального образования. Работает</w:t>
      </w:r>
      <w:r>
        <w:rPr>
          <w:rFonts w:cs="Times New Roman CYR" w:ascii="Times New Roman CYR" w:hAnsi="Times New Roman CYR"/>
          <w:sz w:val="28"/>
          <w:szCs w:val="28"/>
        </w:rPr>
        <w:t xml:space="preserve"> хор ветер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6 году в 46-ом районом спортивно-туристическом слете, который проходил в деревне Сясьские Рядки, посвященный Году Семьи в Ленинградской области «Всей семьей на старт»,  муниципальное образование Хваловское сельское поселение  представляла команда под названием «СССР».,что означает «Союз Самых Современных Ребят». Команда участвовала во всех видах соревнований, которые были заявлены в программе. Веселая и дружная команда  показала хорошие результаты,  была награждена за лучшее обустройство своего лагеря  в конкурсе «Лучший бивуак».</w:t>
      </w:r>
      <w:r>
        <w:rPr/>
        <w:t xml:space="preserve"> </w:t>
      </w:r>
      <w:r>
        <w:rPr>
          <w:sz w:val="28"/>
          <w:szCs w:val="28"/>
        </w:rPr>
        <w:t xml:space="preserve">На протяжении всего  туристического слета  всех ребят переполняли  позитивные  эмоции. Состав команды - это молодые ребята и девушки всего -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человек. Ребята участвуют в соревнованиях в спортивной форме приобретенной администрацией с логотипом «Хвалово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ы мероприятия посвященные дню пожилого человека: чаепития на центральной усадьбе и  по традиции -выездное в дер. Горка Воскресенская , а так же стало традиционным вручение сладких подарков на дни рождения 80 и более лет проживающим в населенных пунктах поселения -это было совместное решение совета ветеранов и администрации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 мероприятием стал праздник села, где чествовались лучшие по профессии, новорожденные, свадебные золотые и серебряные юбиляры,  лучшая усадьба, чествование самой молодой активной  семьи , основной номинацией стала номинация- чествование жителей-ветеранов тру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задачей Хваловского Досугового Центра в 2016 году было увеличение количества зрителей. За 2016 год проведено </w:t>
      </w:r>
      <w:r>
        <w:rPr>
          <w:sz w:val="28"/>
          <w:szCs w:val="28"/>
          <w:u w:val="single"/>
        </w:rPr>
        <w:t>227</w:t>
      </w:r>
      <w:r>
        <w:rPr>
          <w:sz w:val="28"/>
          <w:szCs w:val="28"/>
        </w:rPr>
        <w:t xml:space="preserve"> мероприятия, всего посещаемость </w:t>
      </w:r>
      <w:r>
        <w:rPr>
          <w:sz w:val="28"/>
          <w:szCs w:val="28"/>
          <w:u w:val="single"/>
        </w:rPr>
        <w:t>6916</w:t>
      </w:r>
      <w:r>
        <w:rPr>
          <w:sz w:val="28"/>
          <w:szCs w:val="28"/>
        </w:rPr>
        <w:t xml:space="preserve">, из них </w:t>
      </w:r>
      <w:r>
        <w:rPr>
          <w:sz w:val="28"/>
          <w:szCs w:val="28"/>
          <w:u w:val="single"/>
        </w:rPr>
        <w:t>126</w:t>
      </w:r>
      <w:r>
        <w:rPr>
          <w:sz w:val="28"/>
          <w:szCs w:val="28"/>
        </w:rPr>
        <w:t xml:space="preserve"> мероприятия для детей с количеством посещений </w:t>
      </w:r>
      <w:r>
        <w:rPr>
          <w:sz w:val="28"/>
          <w:szCs w:val="28"/>
          <w:u w:val="single"/>
        </w:rPr>
        <w:t>2894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год 100-летия Февральской и Октябрьской революции. Это весомый повод еще раз обратиться к причинам и самой природе революции в России. Не только для историков, ученых – российское общество нуждается в объективном, честном, глубоком анализе эти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 2017год является включение в план работы Хваловского Досугового Центра  проведения информационно- просветительских и памятных мероприятий   различных по форме,     посвященных 100-летию Октябрьской ре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воспитание молодежи, воспитание гражданственности и патриотизма детей и подростков в процессе проведения тематических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валовская библиотека. </w:t>
      </w:r>
      <w:r>
        <w:rPr>
          <w:rFonts w:cs="Times New Roman CYR" w:ascii="Times New Roman CYR" w:hAnsi="Times New Roman CYR"/>
          <w:b/>
          <w:sz w:val="28"/>
          <w:szCs w:val="28"/>
        </w:rPr>
        <w:t>Библиотечное обслуживание</w:t>
      </w:r>
      <w:r>
        <w:rPr>
          <w:rFonts w:cs="Times New Roman CYR" w:ascii="Times New Roman CYR" w:hAnsi="Times New Roman CYR"/>
          <w:sz w:val="28"/>
          <w:szCs w:val="28"/>
        </w:rPr>
        <w:t xml:space="preserve"> населения производится силами Хваловской сельской библиотеки, которая является одной из старейших библиотек Волховского муниципального района. Книжный фонд которой составляет: более 12 тыс. экземпляров. Библиотека не ограничивается только обменом книг. В ней регулярно проводятся выставки, посвященные торжественным датам. Основным направлением в работе библиотеки является нравственное, патриотическое воспитание, пропаганда здорового образа жизн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зрелищные мероприятия проводятся МБУКС "Хваловский Досуговый Центр" и библиотекой совмес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енность читателей </w:t>
      </w:r>
      <w:r>
        <w:rPr>
          <w:sz w:val="28"/>
          <w:szCs w:val="28"/>
          <w:u w:val="single"/>
        </w:rPr>
        <w:t xml:space="preserve">655 </w:t>
      </w:r>
      <w:r>
        <w:rPr>
          <w:sz w:val="28"/>
          <w:szCs w:val="28"/>
        </w:rPr>
        <w:t xml:space="preserve">человек, в том числе дети до 14 лет- 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</w:rPr>
        <w:t xml:space="preserve"> человек, от 15 до 30 лет- </w:t>
      </w:r>
      <w:r>
        <w:rPr>
          <w:sz w:val="28"/>
          <w:szCs w:val="28"/>
          <w:u w:val="single"/>
        </w:rPr>
        <w:t>86</w:t>
      </w:r>
      <w:r>
        <w:rPr>
          <w:sz w:val="28"/>
          <w:szCs w:val="28"/>
        </w:rPr>
        <w:t xml:space="preserve"> человек, книговыдача составила </w:t>
      </w:r>
      <w:r>
        <w:rPr>
          <w:sz w:val="28"/>
          <w:szCs w:val="28"/>
          <w:u w:val="single"/>
        </w:rPr>
        <w:t>2251</w:t>
      </w:r>
      <w:r>
        <w:rPr>
          <w:sz w:val="28"/>
          <w:szCs w:val="28"/>
        </w:rPr>
        <w:t xml:space="preserve"> экземпляров, детям до 14 лет- </w:t>
      </w:r>
      <w:r>
        <w:rPr>
          <w:sz w:val="28"/>
          <w:szCs w:val="28"/>
          <w:u w:val="single"/>
        </w:rPr>
        <w:t>2498</w:t>
      </w:r>
      <w:r>
        <w:rPr>
          <w:sz w:val="28"/>
          <w:szCs w:val="28"/>
        </w:rPr>
        <w:t xml:space="preserve">, от 15 до 30- </w:t>
      </w:r>
      <w:r>
        <w:rPr>
          <w:sz w:val="28"/>
          <w:szCs w:val="28"/>
          <w:u w:val="single"/>
        </w:rPr>
        <w:t>178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7год : Организация библиотечной выставки «Революция в России: взгляд через столетие», проведения тема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 состоянию на 01.01.2017 года на территории поселения проживает</w:t>
      </w:r>
      <w:r>
        <w:rPr>
          <w:rFonts w:cs="Times New Roman CYR" w:ascii="Times New Roman CYR" w:hAnsi="Times New Roman CYR"/>
          <w:sz w:val="28"/>
          <w:szCs w:val="28"/>
        </w:rPr>
        <w:t xml:space="preserve"> – 1 участник Великой Отечественной Войны, 2- несовершеннолетних узника фашистских концлагерей, 2- жителя блокадного Ленинграда, 6 - тружеников тыла. Большую помощь администрации в работе с ветеранами оказывает совет ветеранов под руководством Филиновой Веры Федоровн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ля исполнения полномочий</w:t>
      </w:r>
      <w:r>
        <w:rPr>
          <w:rFonts w:cs="Times New Roman CYR" w:ascii="Times New Roman CYR" w:hAnsi="Times New Roman CYR"/>
          <w:sz w:val="28"/>
          <w:szCs w:val="28"/>
        </w:rPr>
        <w:t>, определенных 131-ФЗ "Об общих принципах организации местного самоуправления в Российской Федерации" в сфере образования на территории МО Хваловское сельское поселение работает МОБУ "Хваловская общеобразовательная школа-сад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д. Хвалово осталась начальная школа, в которой обучается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человека, наполняемость классов 1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образования в Хваловское СП составляет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человек, в т.ч. в детском саду -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человек и в школе -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емесячный размер заработной платы сотрудников учреждения составил за 2016 года </w:t>
      </w:r>
      <w:r>
        <w:rPr>
          <w:sz w:val="28"/>
          <w:szCs w:val="28"/>
          <w:u w:val="single"/>
        </w:rPr>
        <w:t>18 543</w:t>
      </w:r>
      <w:r>
        <w:rPr>
          <w:sz w:val="28"/>
          <w:szCs w:val="28"/>
        </w:rPr>
        <w:t>рубля 00 копеек.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детский сад очередь отсутствует, все дети обеспечены возможностью посещения детского сада. В детском саду сформированы 2 разновозрастные группы, списочный состав детей, посещающих садик, составляет 26 человек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й год наши ребята выезжают на экскурсии организованные совместно администрацией поселения и школ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чу поблагодарить руководителей школы-детского сада Суворову Л.А. и Нуриманову В.П. за совместную работу во всех направления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территории поселения работает почтовое отд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 связи и передвижное по обслуживанию деревень Дудачкино, Воскресенское. Отделение связи оказывает населению услуги по выходу в Интернет, услуги телефонной связи, розничной торговли, газет, журналов и товаров первой необходимости. Пенсии и пособия на данный момент доставляются своевременно. Руководитель-Родина Екатерина Николаевна которая всегда идет на встречу в совместной работ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территории поселения функционирует Хваловский ФАП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ий ФАП является первичным звеном оказания медицинского обслуживания населения. 1 раз в месяц (последний вторник каждого месяца) выезжают врачи МУЗ «Сясьстройская районная больница». 1 раз в месяц по населенным пунктам население организуется выезд фельдшера на автобусе ГБУЗ Волховской ЦРБ. Также по отдельным населенным пунктам население обслуживает скорая помощь. За 2016 год в Хваловский ФАП посетило 2155 пациентов, из них дети до 17 лет - 450 человек, посещений на дому составило - 387.  В настоящее время возглавляет Хваловский ФАП – Чемаров Владислав Владимирови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программы «Устойчивое развитие сельских территорий  ЛО» на 2015- 2018г.г.включено строительство нового ФАПа в д.Хвалово, стоимостью 24 млн.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территории поселения расположена и работает 62 пожарная часть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 ПСЧ ФГКУ «28 отряд ФПС по ЛО»)  под руководством Кузьмичева Сергея Юрьевича.  На 01.01.2017 год количество сотрудников  противопожарной службы  39 человек. По вопросам противопожарной безопасности населения администрация работает с ПЧ 62 в тесном контакте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м богатством нашего сельского поселения, я считаю людей, проживающих на нашей территории, людей неравнодушных,  занимающих активную жизненную позицию и оказывающих практическую помощь администрации в решении насущных пробле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течении отчетного периода продолжалось деловое взаимодействие администрации поселения со старостами отдаленных деревень: Сирацкая Любовь Гурьевна, Иванов Юрий Сергеевич, Павлов Анатолий Анатольевич, Пимченко Сергей Иванович, Никитин Борис Семенович, Полугрудов Анатолий Николаевич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и настойчиво и активно решают организационные вопросы деревенской жизни, при этом проявляют личную инициативу в благоустройстве населенных пунктов, обеспечении первичных мер в пожароопасный период. Администрация и в дальнейшем, будем поддерживать и развивать  самоорганизацию и активность старост  в повседневной жизн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Большинство обращений, поступающих в различные органы власти, в том числе на различных приемах, так или иначе, касаются местных проблем, и возвращаются для решения в администрацию сельского поселения. Непосредственно рабочие вопросы, такие как- выдача документов и справок для предоставления в различные структурные организации; решение вопросов касающихся оформления земли и имущества; оформление необходимой документации в паспортно-визовую службу; ведение военно-учетной работы и многое другое решаются на месте по мере по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 2016 года выдано 773 справки, в т.ч. формы 9 ( регистрация) формы 7 (хар-ка жил.пом), о составе семь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есь отчетный период в администрацию поступило 15 письменных обращений. Все заявления и обращения рассмотрены и по всем даны ответы или разъяс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декабря 2016 года проведен единый день приема граждан. Зарегистрировано- 1 обращение на которое  дано разъясн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Исполнение отдельных государственных полномоч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b/>
          <w:sz w:val="28"/>
          <w:szCs w:val="28"/>
        </w:rPr>
        <w:t>части ведения воинского учета</w:t>
      </w:r>
      <w:r>
        <w:rPr>
          <w:rFonts w:cs="Times New Roman CYR" w:ascii="Times New Roman CYR" w:hAnsi="Times New Roman CYR"/>
          <w:sz w:val="28"/>
          <w:szCs w:val="28"/>
        </w:rPr>
        <w:t>, в администрации организован и ведется учет граждан, пребывающих в запасе и граждан, подлежащих призыву на военную службу в Вооруженные Силы РФ в соответствии с требованиями Закона РФ "О воинской обязанности и военной службе", Положением о воинском учете на учете в администрации 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оит 217 человек военнообязанных запаса 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ицеров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дат, сержантов – 2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ывников – 6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b/>
          <w:sz w:val="28"/>
          <w:szCs w:val="28"/>
        </w:rPr>
        <w:t>выполнение нотариальных действий</w:t>
      </w:r>
      <w:r>
        <w:rPr>
          <w:rFonts w:cs="Times New Roman CYR" w:ascii="Times New Roman CYR" w:hAnsi="Times New Roman CYR"/>
          <w:sz w:val="28"/>
          <w:szCs w:val="28"/>
        </w:rPr>
        <w:t>. Ведение нотариата в администрации ведется на основании Приказа Министерства юстиции РФ от 27.12.2007 года № 256 "Об утверждении инструкции о порядке совершения нотариальных действий главами местных администраций и поселений и специально уполномоченными лицами", в соответствии со статьей № 37 Основ РФ о нотариат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16 год выполнено - 16 нотариальных действ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о 21 удостоверение подлинности подписи на доверенностях для получения пенс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b/>
          <w:sz w:val="28"/>
          <w:szCs w:val="28"/>
        </w:rPr>
        <w:t>паспортный стол</w:t>
      </w:r>
      <w:r>
        <w:rPr>
          <w:rFonts w:cs="Times New Roman CYR" w:ascii="Times New Roman CYR" w:hAnsi="Times New Roman CYR"/>
          <w:sz w:val="28"/>
          <w:szCs w:val="28"/>
        </w:rPr>
        <w:t>: в течении отчетного периода произведен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 20 регистраций по месту жительства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29  действий  по обмену паспорта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40 оформлений документов на выбыти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но 122 справки временно проживающим гражданам(дачни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января 2016года работает административная комиссия и за отчетный период проведено: 23 заседания административной комиссии  из них такие как: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.2 ст.2.2  Областного закона  Ленинградской области : </w:t>
      </w:r>
      <w:r>
        <w:rPr>
          <w:rFonts w:cs="Times New Roman" w:ascii="Times New Roman" w:hAnsi="Times New Roman"/>
          <w:b/>
          <w:sz w:val="28"/>
          <w:szCs w:val="28"/>
        </w:rPr>
        <w:t>Нарушение правил  содержания домашних животных.</w:t>
      </w:r>
      <w:r>
        <w:rPr>
          <w:rFonts w:cs="Times New Roman" w:ascii="Times New Roman" w:hAnsi="Times New Roman"/>
          <w:sz w:val="28"/>
          <w:szCs w:val="28"/>
        </w:rPr>
        <w:t>( 15 апреля 2016 года 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административной комиссии при администрации МО Хваловское сельское поселение Волховского муниципального района Ленинградской области ( 31 мая 2016 года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4 ст.4.5 Областного закона Ленинградской области от 02.07.2003 года № 47-оз « Об административных правонарушениях ( с изменениями и дополнениями от 23 апреля 2016 года ( КоАП РФ)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ушение требований по поддержанию эстетического состояния территории поселения, </w:t>
      </w:r>
      <w:r>
        <w:rPr>
          <w:rFonts w:cs="Times New Roman" w:ascii="Times New Roman" w:hAnsi="Times New Roman"/>
          <w:sz w:val="28"/>
          <w:szCs w:val="28"/>
        </w:rPr>
        <w:t>городского округа.( складирования хранения дров, угля, иного имущества вне территории домовладения в нарушении правил, установленных нормативными правовыми актами органов местного самоуправления.  ( 10 протоколов рассмотрено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 2 ст.2.6 Областного закона Ленинградской области от 02.07.2003г. №47-оз « Об административных правонарушениях ( с изменениями и дополнениями от 23 апреля 2016 года ( КоАП РФ). </w:t>
      </w:r>
      <w:r>
        <w:rPr>
          <w:rFonts w:cs="Times New Roman" w:ascii="Times New Roman" w:hAnsi="Times New Roman"/>
          <w:b/>
          <w:sz w:val="28"/>
          <w:szCs w:val="28"/>
        </w:rPr>
        <w:t>Нарушение тишины и покоя граждан в период с 23.00 до07.00 в помещениях и на территории, защищаемых от шумовых воздействий.   ( 2протокола рассмотре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дминистративной комиссией рассмотрено заявление гр. Алексеева В.А. направленное ОМВД Р.Ф.по Волховскому району Ленинградской области ( 92 отделение полиции) за исходящим номером № 88/92-998 от 30.06.2016г. в адрес Администрации МО Хваловское сельское поселение для рассмотрения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>
          <w:rStyle w:val="StrongEmphasis"/>
          <w:szCs w:val="28"/>
        </w:rPr>
        <w:t>Демография:</w:t>
      </w:r>
      <w:r>
        <w:rPr>
          <w:szCs w:val="28"/>
        </w:rPr>
        <w:t>  численность населения МО  Хваловское  сельское поселение на 01.01.2017 года составляет 1465 чел. В общей численности  населения мужчины составляют - 45% женщины - 55%. Численность трудоспособного населения  составляет 58%, пенсионеры – 30%, дети -1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  <w:r>
        <w:rPr>
          <w:szCs w:val="28"/>
        </w:rPr>
        <w:t xml:space="preserve">В 2016 году родилось -6 человек, умерло - 10 человек (в 2015 году - 14 и 24 человек соответственно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Рынок труд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анным центра занятости населения уровень регистрируемой безработицы по состоянию на 01.01.2017 года составил 0,1% от экономически активного населения, официально зарегистрировано 7 безработных. Около 200 человек уезжают на работу и учебу в другие МО (г.г. Санкт-Петербург, Волхов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дминистрации Хваловское поселение создана комиссия по рассмотрению вопросов, связанных с неуплатой налоговых и неналоговых платежей и сбор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из важнейших направлений работы комиссии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ъяснение действующего налогового законодательства Российской Федерации, по оказанию содействия и поддержки в пределах своей компетен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ализация обеспечения полноты учета налогоплательщиков и объектов налогооблож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кращение недоимки по налогам, сборам и другим обязательным платежам в бюдж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внимание комиссия уделяет  практике собираемости, погашению недоимки и актуализации базы налогообложения., а именно выявление и привлечение к постановке на налоговый учет в МИФНС № 5 по Ленинградской области юридических лиц и индивидуальных предпринимателей, осуществляющих деятельность на территории Хваловское сельское посел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иболее важный и сложный вопрос в рамках реализации полномочий-. эт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ной из важнейших задач муниципальной реформы является обеспечение финансовой самостоятельности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целом структура доходной части бюджета МО Хваловское сельское поселение в 2016 году выглядела следующим образом: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6 год в бюджет муниципального образования Хваловское сельское поселение Волховского муниципального района Ленинградской области поступило доходов в сумме 14 732,6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ственных  доходов за 2016год в местный бюджет поступило в сумме 4856,3тыс. рублей ( при плане 4841,5тыс.рублей), исполнение составило 100,3%,  из них в разрезе доходных источников: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поступил в сумме – 293,3 тыс. рублей,   план  278,8тыс.рублей, ( исполнение 105,2%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уплаты акцизов поступило – 2164,0тыс.рублей, план  2179,2тыс.рублей, (исполнение 99,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поступило – 45,4тыс. рублей, план 45,1тыс.рублей,(исполнение 100,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емельный налог  поступило -  1552,0тыс.рублей, план 11541,1тыс.рублей, (исполнение 100,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 поступило – 5,6 тыс. рублей,  план  5,6тыс.рублей, (исполнение 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енда имущества поступило – 736,7тыс.рублей,  план 720,8тыс.рублей, (исполнение 102,2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чие поступления (по договору найма имущества) – 57,6тыс.рублей, план 70,9тыс.рублей, (исполнение 81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местного бюджета в отчетном периоде являлись (в процентах к сумме собственных доход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31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 – 15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уплаты акцизов  - 44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Ф  (дотации, субвенции,  прочие межбюджетные трансферты)  составили 9876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 прошлых лет из бюджетов поселений на 01.01.2017г. составил -106,4тыс.рублей.( неиспользованные остатки целевых средств бюджета 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 А С Х О Д Ы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за 2016 год исполнена в сумме 12 226,0 тыс. рублей,  из них:</w:t>
      </w:r>
    </w:p>
    <w:p>
      <w:pPr>
        <w:pStyle w:val="Style15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е программы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79"/>
        <w:gridCol w:w="1698"/>
        <w:gridCol w:w="1560"/>
        <w:gridCol w:w="10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Хваловское сельское посе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2016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Хваловское сельское поселение Волховского муниципального района Ленинградской области на 2014 -2016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автомобильных дорог в муниципальном образовании Хваловское сельское поселение Волховского муниципального района  на 2014-2016 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монт и расчистка дорог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культуры в муниципальном образовании Хваловское сельское поселение Волховского муниципального района  на 2014-2016 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опасность муниципального образования Хваловское сельское поселение Волховского муниципального района на 2014-2016 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муниципальном образовании Хваловское сельское поселение на 2014-2016 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лагоустройство территории  муниципального образования Хваловское сельское поселение  Волховского муниципального района на 2014-2016 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2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уличное освещение,работа дворника, уборка  несанкционированных свалок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5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ойчивое развитие территорий сельских населенных пунктов муниципального образования Хваловское сельское поселение на 2015-2016годы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72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монт колодцев,благоустройство кладбищ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ойчивое развитие территории д.Хвалово – административного центра  муниципального образования Хваловское сельское поселение Волховского муниципального района Ленинградской области на 2016-2017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01,6  </w:t>
            </w:r>
            <w:r>
              <w:rPr/>
              <w:t>(проезды к МКД</w:t>
            </w:r>
            <w:r>
              <w:rPr>
                <w:sz w:val="28"/>
                <w:szCs w:val="28"/>
              </w:rPr>
              <w:t xml:space="preserve">  и контейнерная площадк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 с борщевиком Сосновского на территории муниципального образования Хваловское сельское поселение на 2016-2020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о                                                              9209,8             7382,4        81</w:t>
      </w:r>
    </w:p>
    <w:p>
      <w:pPr>
        <w:pStyle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по разделу «Общегосударственные вопросы» </w:t>
      </w:r>
      <w:r>
        <w:rPr>
          <w:bCs/>
          <w:sz w:val="28"/>
          <w:szCs w:val="28"/>
        </w:rPr>
        <w:t xml:space="preserve">исполнение составило 95% ( к плановым показателям 2016г)в сумме 3644,0тыс.рублей, из них: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деятельности органов местного самоуправления в сумме 2912,9тыс.руб.,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еспечение деятельности финансовых, налоговых и таможенных органов и органов финансового ( финансово-бюджетного) надзора,- переданные полномочия районному бюджету на обслуживание исполнения бюджета поселения и по осуществлению внешнего муниципального финансового контроля КСО – 143,1 тысяч рублей- оплата полномочий комитету финансов и контрольно-счетному органу.</w:t>
      </w:r>
    </w:p>
    <w:p>
      <w:pPr>
        <w:pStyle w:val="2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ругие общегосударственные вопросы –588,0 тысяч рублей, оплата за газету, сайт поселения, предрейсовый осмотр водителя, содержание секретаря административной комиссии.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 разделу  «Национальная оборона» </w:t>
      </w:r>
      <w:r>
        <w:rPr>
          <w:sz w:val="28"/>
          <w:szCs w:val="28"/>
        </w:rPr>
        <w:t xml:space="preserve">исполнение составило 100%  в сумме 96,6тысяч рублей,  на осуществление полномочий по воинскому учету, где отсутствуют военные комиссариаты;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р</w:t>
      </w:r>
      <w:r>
        <w:rPr>
          <w:b/>
          <w:sz w:val="28"/>
          <w:szCs w:val="28"/>
        </w:rPr>
        <w:t>аз</w:t>
      </w:r>
      <w:r>
        <w:rPr>
          <w:b/>
          <w:i/>
          <w:sz w:val="28"/>
          <w:szCs w:val="28"/>
        </w:rPr>
        <w:t>дел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циональная безопасность и правоохранительная деятель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    исполнение  составило 0,0%  - в сумме  0,0 тысяч рубле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-  по разделу 04 « Национальная экономика»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д</w:t>
      </w:r>
      <w:r>
        <w:rPr>
          <w:sz w:val="28"/>
          <w:szCs w:val="28"/>
        </w:rPr>
        <w:t>ругие вопросы в национальной экономике  - в рамках непрограммных расходов органов местного самоуправления 17,1 тысяч рублей.-  оплата по договорам с ООО Землеустроитель за проведение кадастровых работ по земельным участкам и оценка  имущества для проведения конкур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- по разделу «Жилищно – коммунальное хозяйство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полнение составило 74,1%  в сумме  2871,4тысяч рублей, из них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лищное хозяйств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программных расходов органов местного 223,9тыс.руб.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зносы на капитальный ремонт муниципального жилья в фонд содействия реформирования ЖКХ в Ленинградской области в сумме 81,6тыс.рубл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- услуги по начислению и обработке учета платы за найм жилых помещений в сумме 2,7тыс.рубл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чие расходы в сумме 139,7тыс.руб.(ремонт канализ. лежака в д.№16 и проверка сметной документации) </w:t>
      </w:r>
    </w:p>
    <w:p>
      <w:pPr>
        <w:pStyle w:val="Style16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коммунальное хозяйств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рамках непрограммных расходов органов местного самоуправления в сумме 341,9тыс.рублей, (в т.ч. ремонт системы водоснабжения и водоотведения 233,2тыс.руб.,приобретение насосов на ВОС, КНС, оплата за возмещение убытков бани-157,5 т.руб, оплата схемы газоснабжения-99тыс.руб,оплата по контракту –реконструкция ВОС-1080,5тыс.руб.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- в рамках непрограммных расходов органов местного самоуправления в сумме 85,8тыс.рублей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муниципальным программам  расходы составили 2219,7тыс.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 xml:space="preserve">- по разделу  «Культура и  кинематография»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исполнение составило 100% - 1799,8тыс.рублей на реализацию муниципальной  программы "Развитие культуры в муниципальном образовании Хваловское сельское поселение Волховского муниципального района на 2014-2016 годы". 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   по р</w:t>
      </w:r>
      <w:r>
        <w:rPr>
          <w:b/>
          <w:bCs/>
          <w:i/>
          <w:sz w:val="28"/>
          <w:szCs w:val="28"/>
        </w:rPr>
        <w:t>аздел 10 «Социальная политика»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составило 100% 33,6 тысяч рублей на пенсионное обеспечение в рамках непрограммных расходов органов местного самоуправления на выплату дополнительных пенсий муниципальным служащим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 утверждение бюджета осуществляется до начала каждого календарного года , проект бюджета МО Хваловское сельское поселение на 2017год рассмотрен на публичных слушаниях, а затем утвержден Советом депута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поселения на 2017год формировался в соответствии с основными задачами, обозначенными в Бюджетном послании Президента Российской Федерации о бюджетной политике в 2014-2016 годах  и Основными направлениями бюджетной и налоговой политики муниципального образования Хваловское сельское поселение Волховского муниципального района Ленинградской области на 2016-2018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Хваловское сельское поселение на 2016 год были предоставлены в Совет депутатов одновременно с обнародованием проекта решения «О бюджете муниципального образования Хваловское сельское поселение на 2016 год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снову при формировании бюджета были приняты показатели прогноза социально-экономического развития муниципального образования Хваловское сельское поселение на 2016-2018 годы, также формирование бюджета осуществлено с учетом требований программно-целевого метода бюджетного планиров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6 решения Совета депутатов от 15 ноября 2013 года № 45 "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" в Совет депутатов предоставляются паспорта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на 2017год составлен в соответствии с требованиями Указаний о порядке применения бюджетной классификации Российской Федерации, утвержденных приказом Министерства Финансов Российской Федерации от 1 июля 2013 года № 65-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гноз собственных доходов муниципального образования  Хваловское сельское поселение на 2017 год рассчитан исходя из  основных показателей прогноза социально-экономического развития муниципального образования Хваловское сельское поселение и  ожидаемого поступления налоговых и неналоговых доходов в 2016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ы произведены в соответствии с Методикой расчета потенциала доходов, утвержденной постановлением губернатора Ленинградской области от 25.06.2008г. № 130-п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формировании  бюджета муниципального образования учитывались положения Бюджетного кодекса Российской Федерации, 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о налогах и сборах, вступающие в действие с 01 января 2016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1 января 2016 года отменен областной закон от 14.10.2008г.    № 102-оз "Об установлении единых нормативов отчислений от транспортного налога". С учетом отмены данного закона транспортный налог будет зачисляться в областной бюджет по нормативу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сумма собственных доходов муниципального образования Хваловское сельское поселение прогнозируется в сумме 4549,0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Бюджетным кодексом Российской Федерации бюджет муниципального образования Хваловское сельское поселение формировался за счет следующих источ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по нормативу 10 процентов;</w:t>
      </w:r>
    </w:p>
    <w:p>
      <w:pPr>
        <w:pStyle w:val="Normal"/>
        <w:numPr>
          <w:ilvl w:val="0"/>
          <w:numId w:val="4"/>
        </w:numPr>
        <w:ind w:left="720" w:right="247" w:hanging="360"/>
        <w:jc w:val="both"/>
        <w:rPr/>
      </w:pPr>
      <w:r>
        <w:rPr>
          <w:sz w:val="28"/>
          <w:szCs w:val="28"/>
        </w:rPr>
        <w:t>доходы, получаемые в виде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– по нормативу 0,03707 проце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сударственная пошлина (подлежащая зачислению по месту государственной регистрации, совершения юридически значимых действий или выдачи документов) по нормативу 100 проц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и юридических лиц по нормативу 100 проц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по нормативу 100 проц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-100 проц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поселений и созданных ими учреждений по нормативу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z w:val="28"/>
          <w:szCs w:val="28"/>
        </w:rPr>
        <w:t>Расчет налога на доходы физических лиц произведен исходя из ожидаемого поступления налога в 2016 году с территории муниципального образования  Хваловское сельское поселение индекса-дефлятора роста фондов оплаты труда на 2017 год. Прогнозируемая сумма налога на доходы физических лиц составит   320,8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Расчет налога на имущество физических лиц произведен исходя из ожидаемого поступления данного налога в 2016 году исходя из инвентаризационной стоимости строений, помещений и сооружений, принадлежащих гражданам на праве собственности.  Прогнозируемая сумма налога на имущество физических лиц составит 39,8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гнозируемая сумма дохода, получаемая в виде отчислений от акцизов по подакцизным товарам (продукции) производимым на территории Российской Федерации составит 1977,7тысяч рублей. Расчет отчислений акцизов установлен в соответствии с Федеральным законом с 01 января 2017 года по дифференцированным нормативам отчислений в местные бюджеты от акцизов на нефтепродукты, производимые на территории Российской Федерации, исходя из зачисления в местные бюджеты не менее 10 процентов налоговых доходов консолидированного бюджета  Ленинградской области от указанного налога.  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, ( 44 км дорог в границах населенных пунктов) находящиеся в собственности муниципального образования;  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оступление земельного налога прогнозируется в сумме  1410,0 тысяч рублей, исходя из расчетов налоговой инспекции, оценки исполнения налога за 2014-2015годы;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огнозируемая сумма поступления  госпошлины за совершение нотариальных действий должностными лицами органов местного самоуправления в бюджет муниципального образования Хваловское  сельское поселение составит  6,4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оходы от использования имущества, находящегося в муниципальной собственности поселений запланированы в сумме  794,3 тысяч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енда имущества в сумме  683,4 тысяч рублей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нежные средства от физических лиц в виде платы за пользование жилым помещением предоставленным по договору найма в сумме  110,9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сего прогнозируемая  сумма  доходов  бюджета  муниципального образования  Хваловское сельское поселение на 2017 год составит в сумме 14028,9 тысяч рублей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 4549,0 тысяч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ация из районного фонда финансовой поддержки поселений (РФФП)  1310,2 тысяч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тация из областного фонда финансовой поддержки поселений (ОФФП) 4892,7 тысяч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сельских поселений на осуществление дорожной деятельности в отношении автомобильных дорог общего пользования – 387,0 тысяч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468,0тысяч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субсидии бюджетам сельских поселений, (выплаты стимулирующего характера работникам культуры) 522,0тыс.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межбюджетные трансферты передаваемые бюджетам сельских поселений ( от районного бюджета) 1900,0тыс.рублей. </w:t>
      </w:r>
    </w:p>
    <w:p>
      <w:pPr>
        <w:pStyle w:val="Normal"/>
        <w:tabs>
          <w:tab w:val="clear" w:pos="708"/>
          <w:tab w:val="left" w:pos="436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Х О Д Ы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ная часть бюджета муниципального образования Хваловское  сельское поселение  формировалась в соответствии с муниципальными программами, Бюджетным посланием  Губернатора Ленинградской области , в соответствии с реестром вопросов местного значения, определенных федеральными законами от 06.10.2003 г № 131-ФЗ  «Об общих принципах организации местного самоуправления в Российской Федерации» и от 31.12.2005г. № 199-ФЗ «О внесении изменений в отдельные законодательные акты РФ в связи с совершенствованием разграничений полномочий», постановлениями главы администрации муниципального образования Хваловское сельское поселение от 24.10.2013года № 121 «О порядке разработки, утверждения и контроля за реализацией муниципальных целевых программ муниципального образования Хваловское сельское поселение Волховского муниципального района Ленинградской области» и от 05.11.2013года № 128 «Об утверждении перечня муниципальных программ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Style15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е программы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15"/>
        <w:gridCol w:w="180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М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Хвал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</w:t>
            </w:r>
          </w:p>
        </w:tc>
      </w:tr>
      <w:tr>
        <w:trPr>
          <w:trHeight w:val="1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 теплотрассы,водовода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автомобильных дорог в муниципальном  образован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,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культуры в муниципальном образован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0,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опасность муниципального образования Хваловское сельское поселе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1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муниципальном образован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</w:tr>
      <w:tr>
        <w:trPr>
          <w:trHeight w:val="10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территории  муниципального образов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л.освещение,расчистка дорог,уборка территорий)</w:t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ойчивое развитие территорий сельских населенных пунктов муниципального образования Хваловское сельское поселение на 2017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софинансир.работ по ремонту дорог,ремонту колод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ойчивое развитие территории д.Хвалово – административного центра муниципального образования Хваловское сельское поселение Волховского муниципального района Ленинградской области на 2017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ьба с борщевиком Сосновского на территории муниципального образования Хваловское сельское поселение на 2016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,6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бюджета  муниципального образования  Хва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ются в 2017 году в сумме 14028,9 тысяч рублей, в пределах предполагаемого поступления доходов, в том числе за счет собственных доходов  4549,0 тысяч рублей,  за счет дотаций  из областного бюджета в сумме  4892,7 тысяч рублей и дотации из районного фонда финансовой поддержки в сумме  1310,2 тысяч рублей; субвенций бюджетам поселений на выполнение передаваемых полномочий субъектов Российской Федерации  в сумме 468,0тысяч рублей; прочих субсидий 522,0тысяч рублей; прочих межбюджетных трансфертов передаваемые бюджетам сельских поселений  1900,0тысяч рублей;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387,0тысяч рублей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формировании расходной части проекта бюджета поселения  на 2017 год приняты следующие подходы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ирование расходов на коммунальные услуги осуществлено в пределах установленных лимитов их потребления за 2016год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ирование фонда оплаты труда и начислений на него для органов местного самоуправления принималось с учетом индексации в 1,06 раза с 01 января 2017года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>
          <w:sz w:val="28"/>
          <w:szCs w:val="28"/>
        </w:rPr>
        <w:t>- планирование фонда оплаты труда и начислений на него для работников бюджетной сферы принималось  с учетом роста расчетной величины для расчета должностных окладов: с 01 апреля 2017 года в размере 8500 рублей, с 01 сентября 2016 года в размере 8830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бюджетной классификацией расходы бюджета муниципального образования Хваловское сельское поселением  подразделяются на основные разделы: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>
          <w:b/>
          <w:bCs/>
          <w:sz w:val="28"/>
          <w:szCs w:val="28"/>
        </w:rPr>
        <w:t>1.  Раздел 01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бщегосударственные вопросы» 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На вышеуказанные цели предлагается направить  из бюджета муниципального образования Хваловское сельское поселение в 2017 году  4329,7 тысяч рублей.  Данные расходы включают в себя: 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  - 3446,8 тысяч рублей;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0106 «Обеспечение деятельности финансовых, налоговых и таможенных органов и органов финансового ( финансово-бюджетного) надзора» переданные полномочия районному бюджету из бюджета поселения 143,9 тысяч рубле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0113 «Другие общегосударственные вопросы» - 739,0 тысяч рубле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Раздел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          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е расходы составили  20,0 тысяч рублей - на реализацию муниципальной программы муниципального образования Хваловское сельское поселение "Безопасность муниципального образования Хваловское сельское поселение»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здел 04 « Национальная экономи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е расходы составили 2454,7 тысяч рублей,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рожное хозяйство (дорожные фонды) расходы составили  2364,7 тысяч рублей, в том 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униципальной программы "Развитие автомобильных дорог в муниципальном образовании Хваловское сельское поселение» в сумме 2167,4тысяч рублей, по сравнению с утвержденными бюджетным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ссигнованиями 2016года, которые составляли 3233,3тысяч рублей, произошло  уменьшения  отчислений в местный бюджет от акцизов на нефтепродукт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муниципальной программы «Устойчивое развитие территорий сельских населенных пунктов муниципального образования Хваловское сельское поселение 2017год» в сумме 197,3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д</w:t>
      </w:r>
      <w:r>
        <w:rPr>
          <w:sz w:val="28"/>
          <w:szCs w:val="28"/>
        </w:rPr>
        <w:t xml:space="preserve">ругие вопросы в национальной экономике  - в рамках непрограммных расходов органов местного самоуправления расходы составили 90,0 тысяч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 Раздел 05 «Жилищно – коммунальное хозяйство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тому разделу прогнозируемые расходы в общей сумме составили 3985,8 тысяч рублей, из них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жилищное хозяйств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программных расходов органов местного самоуправления предусмотрено 192,9тыс.руб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зносы на капитальный ремонт муниципального жилья в фонд содействия реформирования ЖКХ в Ленинградской области в сумме 82,0тыс.рубл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- услуги по начислению и обработке учета платы за найм жилых помещений в сумме 110,9тыс.рубл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</w:t>
      </w:r>
      <w:r>
        <w:rPr>
          <w:b/>
          <w:i/>
          <w:sz w:val="28"/>
          <w:szCs w:val="28"/>
        </w:rPr>
        <w:t>оммунальное хозяйство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 реализацию муниципальной программы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предусмотрено 2470,0тысяч рубле, их них: на ремонт участка теплотрассы 1700,0тыс.руб., приобретение дизельного генератора для котельной 70,0тыс.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непрограммных расходов органов местного самоуправления в сумме  292,7тыс.рубле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благоустройств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еализацию муниципальной программы  "Благоустройство территории муниципального образования Хваловское сельское поселение» предусмотрены расходы в сумме</w:t>
      </w:r>
      <w:r>
        <w:rPr>
          <w:b/>
          <w:sz w:val="28"/>
          <w:szCs w:val="28"/>
        </w:rPr>
        <w:t xml:space="preserve"> 1030,2</w:t>
      </w:r>
      <w:r>
        <w:rPr>
          <w:sz w:val="28"/>
          <w:szCs w:val="28"/>
        </w:rPr>
        <w:t xml:space="preserve"> тысяч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личное освещение – 560,0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чие мероприятия по благоустройству –470,2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5.   Раздел 08 «Культура и  кинематографи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гнозируемые расходы запланированы в сумме 2680,7тыс.рублей на реализацию муниципальной  программы "Развитие культуры в муниципальном образовании Хваловское сельское поселение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в рамках непрограммных расходов на выплаты стимулирующего характера работникам культуры за счет субсидий из областного бюджета 522,0тыс.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 Раздел 10 «Социальная политика»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запланированы в сумме 36,0 тысяч рублей на пенсионное обеспечение в рамках непрограммных расходов органов местного самоуправления на выплату дополнительных пенсий муниципальным служащим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Высшая реальность» - это « осознанность» - учил Соломон, а смысл настоящего- быть в настояще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и наших дней и развитие информатизации предоставляет широкие возможности для повышения эффективности государственного и местного самоуправления, повышения качества услуг, оказываемых в электронной форме. Практически вся информация о работе администрации и совета депутатов представлена на официальном сайте в сети интернет. Там есть разделы « Объявления», « Новости», «Антикоррупция»,  «Нормотворчество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Муниципальные услуги», « Муниципальный заказ» и  многие другие. Информация на сайте постоянно обновляется, кому интересно заходите, найдете много полезной информации.  Плюс ко всему там есть разде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Электронная приемная» для тех граждан, которые не могут обратиться в администрацию лично.  В настоящее время практикуется подготовка справок той или иной формы по телефонному звонку. На сайте также имеется версия для слабовидящи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01 декабря 2016года в своем Послании Федеральному собранию  Президент Российской Федерации Владимир Владимирович Путин уделил очень большое внимание экологии, борьбе с коррупцией и поэтому основными задачами на 2017 год виж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во-первых- </w:t>
      </w:r>
      <w:r>
        <w:rPr>
          <w:rFonts w:cs="Times New Roman CYR" w:ascii="Times New Roman CYR" w:hAnsi="Times New Roman CYR"/>
          <w:sz w:val="28"/>
          <w:szCs w:val="28"/>
        </w:rPr>
        <w:t>исполнение  Послания Президента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во-вторых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риведение в качественное состояние элементов благоустройства, Привлечение жителей к участию в решении проблем благоустройства. Формирование среды, благоприятной для проживания населения. Повышение уровня благоустройства дворовых территорий, улучшение подходов и подъездов к жилым дом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Дальнейшее решение самых острых вопрос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- ремонт дорог и придомовых территор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-  решение вопроса с муниципальной бан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- ремонт  спортивного зала при Хваловском ДЦ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в планах администрации МО Хваловское сельское поселение на 2017 год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кономное расходование бюджетных сред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роведение капитального ремонта дома №1 и д.2 д.Хвал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готовка и проведение работ по  паспортизации дорог общего пользования местного знач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ремонт дорог по д.Горка Хваловска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ремонт участка дороги от дома 1а до дома №16(частный фонд)д.Хвал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воз мусора от гражданских кладбищ расположенных на территории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важаемые присутствующие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ключении, позвольте выразить слова благодарности Правительству Ленинградской области, руководству Волховского муниципального района, так как все перечисленные мероприятия выполнены с их помощью и поддержкой. Спасибо Совету депутатов муниципального образования Хваловское сельское поселение, специалистам администрации, Совету ветеранов, руководителям и предпринимателям за поддержку и понимание в решении наших общих вопрос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ю Вам здоровья и благополучия! Верю в наши сил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Если у присутствующих есть вопросы, постараюсь на них ответит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7"/>
      <w:numFmt w:val="decimal"/>
      <w:lvlText w:val="%1.%2."/>
      <w:lvlJc w:val="left"/>
      <w:pPr>
        <w:tabs>
          <w:tab w:val="num" w:pos="1185"/>
        </w:tabs>
        <w:ind w:left="11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42"/>
        </w:tabs>
        <w:ind w:left="1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9"/>
        </w:tabs>
        <w:ind w:left="15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16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3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9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47"/>
        </w:tabs>
        <w:ind w:left="25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64"/>
        </w:tabs>
        <w:ind w:left="2964" w:hanging="180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Обычный (веб)"/>
    <w:basedOn w:val="Normal"/>
    <w:qFormat/>
    <w:pPr>
      <w:spacing w:before="0" w:after="168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BC2AF0067846AB2FC4997A3176BBF89176E4796BA2AC90E64DDFD5A96127C6CB67ABF46DA127C63B43h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1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7-01-26T13:56:00Z</dcterms:modified>
  <cp:revision>11</cp:revision>
  <dc:subject/>
  <dc:title>Итоги </dc:title>
</cp:coreProperties>
</file>