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января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года 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spacing w:lineRule="exact" w:line="322"/>
        <w:ind w:left="11" w:firstLine="6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2"/>
        <w:ind w:left="11" w:firstLine="61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944870" cy="142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мера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МО Хваловское сельское поселение Волхов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2.55pt;mso-wrap-distance-left:9.05pt;mso-wrap-distance-right:9.05pt;mso-wrap-distance-top:0pt;mso-wrap-distance-bottom:0pt;margin-top:15.2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змера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МО Хваловское сельское поселение Волхов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11" w:firstLine="6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54, 155, 156 Жилищного кодекса Российской Федерации, с решением Совета депутатов Волховского муниципального района Ленинградской области от 01.12.2016 года №87, на основании Федерального закона от 06.10.2003 № 131-ФЗ «Об общих принципах организации местного самоуправления в Российской Федерации», Устава МО Хваловское сельское поселение Волховского муниципального района Ленинградской области,</w:t>
      </w:r>
      <w:r>
        <w:rPr>
          <w:bCs/>
        </w:rPr>
        <w:t xml:space="preserve"> Совет депутатов МО Хваловское сельское поселение  Волх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становить с 01 марта 2017 года плату за пользование жилым помещением (плату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МО Хваловское сельское поселение  Волховского муниципального района согласно Приложению № 1 к настоящему решени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 П.п.1.3.пункта 1. и пункт 3 приложения 1 решения  Совета депутатов МО Хваловское сельское поселение Волховского муниципального района Ленинградской области за №68 от 27октября 2016 г. « Об установлении размера платы за жилые помещения в многоквартирных домах для населения, проживающего на территории МО Хваловское сельское поселение», считать  утратившим  силу.</w:t>
      </w:r>
    </w:p>
    <w:p>
      <w:pPr>
        <w:pStyle w:val="Normal"/>
        <w:spacing w:lineRule="exact" w:line="322"/>
        <w:ind w:left="11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rFonts w:eastAsia="Times New Roman"/>
        </w:rPr>
        <w:t xml:space="preserve">      </w:t>
      </w:r>
      <w:r>
        <w:rPr/>
        <w:t>4.  Настоящее решение вступает в силу с 01 марта 2017 года, но не ранее ,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spacing w:lineRule="exact" w:line="322"/>
        <w:ind w:left="11" w:firstLine="6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ind w:right="97" w:hanging="0"/>
        <w:rPr/>
      </w:pPr>
      <w:r>
        <w:rPr/>
        <w:t>Глава МО Хваловское</w:t>
      </w:r>
    </w:p>
    <w:p>
      <w:pPr>
        <w:pStyle w:val="Normal"/>
        <w:ind w:right="97" w:hanging="0"/>
        <w:rPr/>
      </w:pPr>
      <w:r>
        <w:rPr/>
        <w:t>сельское поселение                                                  Аникин Н.А.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tabs>
          <w:tab w:val="clear" w:pos="709"/>
          <w:tab w:val="left" w:pos="504" w:leader="none"/>
        </w:tabs>
        <w:spacing w:lineRule="exact" w:line="322"/>
        <w:ind w:left="11" w:hanging="0"/>
        <w:rPr/>
      </w:pPr>
      <w:r>
        <w:rPr/>
      </w:r>
    </w:p>
    <w:p>
      <w:pPr>
        <w:pStyle w:val="Normal"/>
        <w:shd w:fill="FFFFFF" w:val="clear"/>
        <w:ind w:left="4853" w:firstLine="715"/>
        <w:jc w:val="right"/>
        <w:rPr/>
      </w:pPr>
      <w:r>
        <w:rPr>
          <w:rFonts w:eastAsia="Times New Roman"/>
          <w:spacing w:val="-2"/>
        </w:rPr>
        <w:t xml:space="preserve"> </w:t>
      </w:r>
      <w:r>
        <w:rPr>
          <w:color w:val="FFFFFF"/>
          <w:spacing w:val="-2"/>
        </w:rPr>
        <w:t>8</w:t>
      </w:r>
      <w:r>
        <w:rPr>
          <w:spacing w:val="-2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Приложение 1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Утверждено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Решением Совета депутатов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МО Хваловское сельское поселение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Волховского муниципального района 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Ленинградской области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«26» января 2017 года №3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змер платы за пользование жилым помещением (плата за наем) по договорам социального найма, договорам найма жилых помещений муниципального жилищного фонда и договорам найма жилых помещений специализированного жилищного фонда  МО Хвалова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843"/>
        <w:gridCol w:w="1843"/>
        <w:gridCol w:w="15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Муниципальное образование, в котором находится жилое помещение муниципального жилищного фонда Волховского муниципального район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 в месяц с 1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 общей площади жилого помещения, руб. (НДС не облагаетс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ый фонд со всеми видами коммунального обеспечения, с лифтом и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Жилищный фонд со всеми видами коммунального обеспечения без лифта и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Жилищный фонд без одного вида коммунального обеспеч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Неблагоустроенный и аварийный жилищный ф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валовское 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992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</w:rPr>
  </w:style>
  <w:style w:type="character" w:styleId="Style16">
    <w:name w:val="Подзаголовок Знак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7:00Z</dcterms:created>
  <dc:creator>User</dc:creator>
  <dc:description/>
  <cp:keywords/>
  <dc:language>en-US</dc:language>
  <cp:lastModifiedBy>Я</cp:lastModifiedBy>
  <cp:lastPrinted>2017-01-27T14:53:00Z</cp:lastPrinted>
  <dcterms:modified xsi:type="dcterms:W3CDTF">2017-01-27T12:08:00Z</dcterms:modified>
  <cp:revision>10</cp:revision>
  <dc:subject/>
  <dc:title>Положение</dc:title>
</cp:coreProperties>
</file>