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04875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ТЬЕ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 РЕШЕНИЯ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января 2017года №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отчета  главы администрации муниципального образования  Хваловское сельское поселение о результатах своей деятельности и деятельности администрации муниципального образования Хваловское сельское поселение Волховского муниципального района  Ленинградской области в 2016 год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задачи  на 2017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Заслушав  и обсудив отчет главы администрации муниципального образования Хваловское сельское поселение Волховского муниципального района Ленинградской области об итогах социально-экономического развития муниципального образования Хваловское сельское поселение и о результатах деятельности администрации муниципального образования Хваловское сельское поселение Волховского муниципального района Ленинградской области за 2016 год и задачах на 2017год, руководствуясь частью 11.1 статьи  35 Федерального закона от 06. 10. 2003 года  № 131-ФЗ «Об общих принципах организации местного самоуправления в Российской Федерации» и Уставом муниципального образования Хваловское  сельское поселение Волховского муниципального района Ленинградской области, Совет депутатов муниципального образования Хваловское сельское поселение Волховского муниципального района Ленинградской  области принял </w:t>
      </w:r>
      <w:r>
        <w:rPr>
          <w:b/>
          <w:bCs/>
          <w:sz w:val="28"/>
          <w:szCs w:val="28"/>
        </w:rPr>
        <w:t>РЕШЕНИЕ: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ет главы администрации муниципального образования Хваловское сельское поселение Волховского муниципального района Ленинградской области об итогах социально-экономического развития муниципального образования Хваловское сельское поселение и о результатах деятельности администрации муниципального образования Хваловское сельское поселение Волховского муниципального района Ленинградской области за 2016 год и задачах на 2017год. (Приложение№1)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ризнать деятельность главы администрации муниципального образования Хваловское сельское поселение Волховского муниципального района Ленинградской области, администрации муниципального образования Хваловское сельское поселение Волховского муниципального района Ленинградской области в 2016году удовлетворительной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Опубликовать отчет главы администрации муниципального образования Хваловское сельское поселение Волховского муниципального района Ленинградской области об итогах социально-экономического развития муниципального образования Хваловское сельское поселение и о результатах деятельности администрации муниципального образования Хваловское сельское поселение Волховского муниципального района Ленинградской области за 2016 год, в газете « Волховские огни» и разместить на официальном сайте муниципального образования в информационно – телекоммуникационной сети Интернет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Настоящее решение вступает в силу с момента опубликования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Контроль за исполнением данного решения возложить на постоянные комиссии совета депутатов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Хваловское СП                                                                                 Н. А. Аникин </w:t>
        <w:br/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37:00Z</dcterms:created>
  <dc:creator>ТатьянаАлександровна</dc:creator>
  <dc:description/>
  <cp:keywords/>
  <dc:language>en-US</dc:language>
  <cp:lastModifiedBy>Я</cp:lastModifiedBy>
  <cp:lastPrinted>2017-01-27T11:04:00Z</cp:lastPrinted>
  <dcterms:modified xsi:type="dcterms:W3CDTF">2017-01-30T07:25:00Z</dcterms:modified>
  <cp:revision>9</cp:revision>
  <dc:subject/>
  <dc:title>МУНИЦИПАЛЬНОЕ ОБРАЗОВАНИЕ</dc:title>
</cp:coreProperties>
</file>