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614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декабря  2017 года   № 6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 52 от  03.09.2014 года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Об   утверждении Положения о порядке управления и  распоряжения муниципальным имуществом в  муниципальном образовании Хваловское сельское поселение Волховского муниципального района Ленинградской области »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Волховской городской прокуратуры от  05.12.2017 года№07-17-2017 , в целях приведения в соответствии  с действующим законодательством решение Совета депутатов МО Хваловское сельское поселение Волховского муниципального района Ленинградской области №  52 от 03.09.2014года 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Хваловское сельское поселение    №52 от  03.09.2014 года «Об   утверждении Положения о порядке управления и  распоряжения муниципальным имуществом в муниципальном образовании Хваловское сельское поселение Волховского муниципального района Ленинградской обла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Раздел 2 Положения (Полномочия Совета депутатов  муниципального образования по вопросам управления и муниципальным имуществом) дополнить тек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б участии муниципального образования в хозяйственных обществах и товариществах, определяет вид имущества, составляющего вклад муниципального образования в хозяйственных обществах и товарище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, отзывает и организует деятельность доверенных представителей муниципального образования в органах управления хозяйственны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передаче предприятий в целом, как имущественных комплексов, в залог, предоставление их в аренду и доверите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приобретении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методики определения размера минимальной платы за пользование объектами движимого и недвижимого 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условия страхования недвижимого муниципального 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льготы по пользова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здел2 Положения (Полномочия главы администрации муниципального образования по вопросам распоряжения и управления муниципальным имуществом)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главляет работу и представляет на утверждение Совету депутатов муниципального образования решение по установлению порядка управления и рассмотрения 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и обеспечивает реализацию местных программ и проектов, направленных на повышение эффективности использования управления и распоряжения муниципальным имуществ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нимает решение  по созданию, реорганизации муниципальных предприятий и учреждений, в соответствии с решением Совета депута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на следующий день после его подписания и официального опубликования в газете «Волхов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8:00Z</dcterms:created>
  <dc:creator>ТатьянаАлександровна</dc:creator>
  <dc:description/>
  <cp:keywords/>
  <dc:language>en-US</dc:language>
  <cp:lastModifiedBy>ТатьянаАлександровна</cp:lastModifiedBy>
  <cp:lastPrinted>2017-12-17T11:45:00Z</cp:lastPrinted>
  <dcterms:modified xsi:type="dcterms:W3CDTF">2017-12-17T08:45:00Z</dcterms:modified>
  <cp:revision>5</cp:revision>
  <dc:subject/>
  <dc:title> </dc:title>
</cp:coreProperties>
</file>