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15 декабря 2017 года                                                                                 № 6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аты, места и времени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7 году и задачах на 2018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дату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7 году и задачах на 2018 год на 01 февраля 2018года в 14.00 часов по адресу: Ленинградская область, Волховский район, дер.Хвалово, дом 127, здание МБУКС « Хваловский Досуговый Центр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before="30" w:after="30"/>
        <w:ind w:firstLine="540"/>
        <w:jc w:val="both"/>
        <w:rPr/>
      </w:pPr>
      <w:r>
        <w:rPr/>
        <w:t>МО Хваловское сельское поселение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ТатьянаАлександровна</cp:lastModifiedBy>
  <cp:lastPrinted>2017-12-17T12:17:00Z</cp:lastPrinted>
  <dcterms:modified xsi:type="dcterms:W3CDTF">2017-12-17T09:25:00Z</dcterms:modified>
  <cp:revision>4</cp:revision>
  <dc:subject/>
  <dc:title>СОВЕТ ДЕПУТАТОВ  </dc:title>
</cp:coreProperties>
</file>