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14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15 декабря  2017года                                   № 61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Уставом муниципального образования Хваловское сельское поселение, Регламентом работы совета депутатов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Хваловское сельское поселение Волховского муниципального района Ленинградской области третьего созыва на 2018 год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Н.А.Ани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5.12. 2017года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валовское сельское поселение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2059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 требующего ре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и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заседан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заседан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депутатами совета депутатов муниципального образования Хвал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ё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муниципального образования Хваловское сельское поселе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 совета депутатов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поселения в местных средствах массовой информации и на официальном сайте администрации муниципального образования Хваловское сельское поселение о деятельности совета депутатов муниципального образования Хвал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ринятых правовых актов в институт регионального законодательства 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Правительством Ленинград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м образованием и администрацией Волховского муниципального района, администрацией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 совета депутатов муниципального образования Хвал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 –технического обеспечения деятельности Совета депутатов МО Хваловское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- правовых документов, касающихся деятельности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о выполнении плана работы по благоустройству территории  МО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ётов председателей постоянных комисс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убличных слуш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ставом поселения, внесение изменений и дополнений, регистрация  в Министерстве Юстиции РФ по  С-Пб и 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члены комиссии по работе над Уста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отчета директора «МБУКС»Хваловское сельское поселение за 2017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МБУ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участкового уполномоченного полиции о состоянии преступ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е мероприятий посвященных Дню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посвященных Дню Зна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е мероприятий посвященных Дню  пожилого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е мероприятий посвященных Празднику Се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 утверждение квартальных отчётов администрации муниципального образования Хваловское сельское поселение, оценка её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 следующего за отчётный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годовых отчётов администрации муниципального образования  Хваловское сельское поселение, оценка её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, следующего за отчётн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спортивной команды от муниципального образования Хваловское сельское поселение и оказание помощи в её оснащ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атив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б исполнении бюджета МО Хваловское сельское поселение  за отчетный год, 1 квартал,1 полугодие, 9 месяцев текуще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бюджет МО Хваловское сельское поселе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 правовых акто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поселения в соответствии с изменениями федерального и регионального 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МО Хваловское сельское поселение на 2018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ых целевых программ на 2018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совета депутатов муниципального образования Хваловское сельское поселение на 2018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0:00Z</dcterms:created>
  <dc:creator>ТатьянаАлександровна</dc:creator>
  <dc:description/>
  <cp:keywords/>
  <dc:language>en-US</dc:language>
  <cp:lastModifiedBy>ТатьянаАлександровна</cp:lastModifiedBy>
  <cp:lastPrinted>2017-12-17T11:42:00Z</cp:lastPrinted>
  <dcterms:modified xsi:type="dcterms:W3CDTF">2017-12-17T08:43:00Z</dcterms:modified>
  <cp:revision>4</cp:revision>
  <dc:subject/>
  <dc:title> </dc:title>
</cp:coreProperties>
</file>