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 февраля  2017 года  № 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4 от 15.12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6 года «О бюджете муниципального образования Хваловское сельское поселение Волховского муниципального района Ленинградской области на 2017 год» ( в редакции №3 от 10.02.2017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7год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7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7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7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7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7-02-10T16:45:00Z</cp:lastPrinted>
  <dcterms:modified xsi:type="dcterms:W3CDTF">2017-02-10T12:45:00Z</dcterms:modified>
  <cp:revision>370</cp:revision>
  <dc:subject/>
  <dc:title>В соотвествии со ст</dc:title>
</cp:coreProperties>
</file>